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  Whereas,</w:t>
      </w:r>
      <w:r>
        <w:rPr/>
        <w:t xml:space="preserve"> for 10 years, Seeds of Peace International Camp located in Otisfield has been bringing teenagers from regions in conflict around the world to learn about conflict resolution and the art of peac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eds of Peace International Camp has received worldwide recognition as an effective model for resolving international conflict, including a UNESCO Peace Prize from the United Nations and the International First Freedom Award from the Council for America's First Freedo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is the home of many honored peacemakers including Samantha Smith and George Mitche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eds of Peace International Camp has received support from numerous Maine businesses and educational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ppropriate and fitting that the State, as the home of peacemakers, should demonstrate its support of the unique efforts of Seeds of Peace International Camp;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iscellaneous Acts and Resolv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 one-time appropriation to support scholarships for the Seeds of Peace International Camp in Otisfiel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General Fund appropriation of $10,000 in fiscal year 2002-03 for the Department of Administrative and Financial Services' Miscellaneous Acts and Resolves program to provide one-time funding to support scholarships for the Seeds of Peace International Camp in Otisfiel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 one-time appropriation of $10,000 for scholarships to the Seeds of Peace International Camp in Otisfield in support of its unique role in providing conflict resolution and peacemaking experiences for teenagers from regions in conflict throughout the worl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715 item 02) Unofficial Document created 03-06-2002 - 10:5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2:00Z</dcterms:created>
  <dc:creator>billproc</dc:creator>
  <dc:description/>
  <dc:language>en-US</dc:language>
  <cp:lastModifiedBy>billproc</cp:lastModifiedBy>
  <dcterms:modified xsi:type="dcterms:W3CDTF">2002-03-06T15:52:00Z</dcterms:modified>
  <cp:revision>2</cp:revision>
  <dc:subject/>
  <dc:title>Bill Draft Document_</dc:title>
</cp:coreProperties>
</file>