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the Seeds of Peace International Camp in Otisfield, Maine to be used for the payment of property taxes and to fund 2 student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ing to the Seeds of Peace International Camp in Otisfield, Maine to be used by the camp for the payment of property taxes on the camp site and to fund 2 student scholar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715 item 01) Unofficial Document created 12-21-2001 - 01:3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0:00Z</dcterms:created>
  <dc:creator>billproc</dc:creator>
  <dc:description/>
  <dc:language>en-US</dc:language>
  <cp:lastModifiedBy>billproc</cp:lastModifiedBy>
  <dcterms:modified xsi:type="dcterms:W3CDTF">2001-12-21T06:30:00Z</dcterms:modified>
  <cp:revision>2</cp:revision>
  <dc:subject/>
  <dc:title>Bill Draft Document_</dc:title>
</cp:coreProperties>
</file>