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8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25.  Exceptions to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is chapter, an overpayment may not be collected from an individual who was a minor in the household but was not the head of household at the time the overpayment acc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Department of Human Services from collecting overpayments accrued in public benefit programs from people who were minors in the household at the time that their parent or other caretaker received the overpa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0 (LR: 2979 item 01) Unofficial Document created 12-21-2001 - 01:2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29:00Z</dcterms:created>
  <dc:creator>billproc</dc:creator>
  <dc:description/>
  <dc:language>en-US</dc:language>
  <cp:lastModifiedBy>billproc</cp:lastModifiedBy>
  <dcterms:modified xsi:type="dcterms:W3CDTF">2001-12-21T06:29:00Z</dcterms:modified>
  <cp:revision>2</cp:revision>
  <dc:subject/>
  <dc:title>Bill Draft Document_</dc:title>
</cp:coreProperties>
</file>