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ould restore the boundary lines of the towns of St. Albans and Ripley to the pre-1862 configu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the boundary lines of these 2 towns change represents a state mandate pursuant to the Constitution of Maine.  The additional local costs are expected to be minor but can not be determined at this time.  Unless General Fund appropriations are provided to fund at least 90% of the additional costs or a Mandate Preamble is amended to the bill and 2/3 of the members of each House vote to exempt this mandate from the funding requirement, the towns of St. Albans and Ripley may not be required to implemen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undary line change would affect the future property valuation of these 2 towns.  Such a change will not have a fiscal impact upon the operational funds of either the Department of Education or the Office of Treasurer of State.  The change in property valuation will not affect the amount available for distribution but would affect the distribution of funds made to general purpose aid for education and to the state-municipal revenue sharing programs in the future.  The specific fiscal impact on school administrative units and individual municipaliti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6 (LR: 2897 item 02) Unofficial Document created 02-26-2002 - 06:2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28:00Z</dcterms:created>
  <dc:creator>billproc</dc:creator>
  <dc:description/>
  <dc:language>en-US</dc:language>
  <cp:lastModifiedBy>billproc</cp:lastModifiedBy>
  <dcterms:modified xsi:type="dcterms:W3CDTF">2002-02-26T11:28:00Z</dcterms:modified>
  <cp:revision>2</cp:revision>
  <dc:subject/>
  <dc:title>Bill Draft Document_</dc:title>
</cp:coreProperties>
</file>