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Amend the resolve in section 1 in subsection 6 in the 5th line (page 1, line 22 in L.D.) by striking out the following: "Second" and inserting in its place the following:  '</w:t>
      </w:r>
      <w:r>
        <w:rPr>
          <w:strike/>
        </w:rPr>
        <w:t>Second</w:t>
      </w:r>
      <w:r>
        <w:rPr/>
        <w:t xml:space="preserve"> </w:t>
      </w:r>
      <w:r>
        <w:rPr>
          <w:u w:val="single"/>
        </w:rPr>
        <w:t>First</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resolve in section 1 in subsection 6 in the 5th line (page 1, line 22 in L.D.) by striking out the following: "120th" and inserting in its place the following:  '</w:t>
      </w:r>
      <w:r>
        <w:rPr>
          <w:strike/>
        </w:rPr>
        <w:t>120th</w:t>
      </w:r>
      <w:r>
        <w:rPr/>
        <w:t xml:space="preserve"> </w:t>
      </w:r>
      <w:r>
        <w:rPr>
          <w:u w:val="single"/>
        </w:rPr>
        <w:t>121st</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resolve in section 1 in subsection 6 in the last line (page 1, line 23 in L.D.) by striking out the following:  "</w:t>
      </w:r>
      <w:r>
        <w:rPr>
          <w:u w:val="single"/>
        </w:rPr>
        <w:t>June 5, 2002</w:t>
      </w:r>
      <w:r>
        <w:rPr/>
        <w:t>" and inserting in its place the following:  '</w:t>
      </w:r>
      <w:r>
        <w:rPr>
          <w:u w:val="single"/>
        </w:rPr>
        <w:t>December 15, 2002</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resolve by inserting after section 1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t>'</w:t>
      </w:r>
      <w:r>
        <w:rPr>
          <w:rFonts w:eastAsia="Times New Roman" w:cs="Times New Roman" w:ascii="Times New Roman" w:hAnsi="Times New Roman"/>
          <w:b/>
          <w:bCs/>
        </w:rPr>
        <w:t>Sec. 2.  Appropriations and allocations.  Resolved:</w:t>
      </w:r>
      <w:r>
        <w:rPr/>
        <w:t xml:space="preserve">  That the following appropriations and allocations are mad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LEGISLATUR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Millennium Commission on Hunger and Food Securi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864" w:right="522" w:hanging="0"/>
        <w:jc w:val="both"/>
        <w:rPr/>
      </w:pPr>
      <w:r>
        <w:rPr/>
        <w:t>Initiative:  Provides funds for the per diem and expenses of legislative members of the Maine Millennium Commission on Hunger and Food Security for the additional meetings required to meet their final report deadline of December 15, 200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288" w:hanging="0"/>
        <w:jc w:val="both"/>
        <w:rPr>
          <w:b/>
          <w:b/>
          <w:bCs/>
        </w:rPr>
      </w:pPr>
      <w:r>
        <w:rPr>
          <w:b/>
          <w:bCs/>
        </w:rPr>
        <w:t>General Fund</w:t>
        <w:tab/>
        <w:t>2001-02</w:t>
        <w:tab/>
        <w:t>2002-03</w:t>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Personal Services</w:t>
        <w:tab/>
        <w:t>$440</w:t>
        <w:tab/>
        <w:t>$1,320</w:t>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All Other</w:t>
        <w:tab/>
      </w:r>
      <w:r>
        <w:rPr>
          <w:u w:val="single"/>
        </w:rPr>
        <w:t>400</w:t>
      </w:r>
      <w:r>
        <w:rPr/>
        <w:tab/>
      </w:r>
      <w:r>
        <w:rPr>
          <w:u w:val="single"/>
        </w:rPr>
        <w:t>1,200</w:t>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General Fund Total</w:t>
        <w:tab/>
        <w:t>$840</w:t>
        <w:tab/>
        <w:t>$2,52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and be it furth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resolve by relettering or renumbering any nonconsecutive Part letter or section number to read consecutivel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resolve by inserting at the end before the summary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pPr>
      <w:r>
        <w:rPr/>
        <w:t>'</w:t>
      </w:r>
      <w:r>
        <w:rPr>
          <w:rFonts w:eastAsia="Times New Roman" w:cs="Times New Roman" w:ascii="Times New Roman" w:hAnsi="Times New Roman"/>
          <w:b/>
          <w:bCs/>
        </w:rPr>
        <w:t>FISCAL NO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ab/>
        <w:tab/>
        <w:tab/>
        <w:tab/>
        <w:tab/>
        <w:t>2001-02</w:t>
        <w:tab/>
        <w:t>2002-0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APPROPRIATIONS/ALLOCATI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General Fund</w:t>
        <w:tab/>
        <w:tab/>
        <w:t>$840</w:t>
        <w:tab/>
        <w:t>$2,52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e Legislature will require additional General Fund appropriations of $840 and $2,520 in fiscal years 2001-02 and 2002-03, respectively, for the per diem and expenses of legislative members of the Maine Millennium Commission on Hunger and Food Security for the additional meetings required to meet the final report deadline of December 15, 200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In accordance with Resolve 1997, chapter 117, the Department of Human Services and the State Planning Office within the Executive Department are responsible for staff assistance to the commission.  Because of this, no funds are budgeted by the Legislature for postage, printing the report or public hearing costs.  It is assumed that the agencies involved will be responsible for arranging for these services.  The costs identified above are for the per diem and expenses of legislative members of the commission onl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e State Planning Office will incur some minor additional costs to provide staff assistance to the Maine Millennium Commission on Hunger and Food Security.  These costs can be absorbed within the agency's existing budgeted resour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amendment changes the reporting deadline for the final report from June 5, 2002 to December 15, 2002.  It also adds an appropriations and allocations section and a fiscal note to the resolve.</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3033(05)</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1925 (LR: 3033 item 05) Unofficial Document created 02-15-2002 - 04:51:00</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15T09:51:00Z</dcterms:created>
  <dc:creator>billproc</dc:creator>
  <dc:description/>
  <dc:language>en-US</dc:language>
  <cp:lastModifiedBy>billproc</cp:lastModifiedBy>
  <dcterms:modified xsi:type="dcterms:W3CDTF">2002-02-15T09:51:00Z</dcterms:modified>
  <cp:revision>2</cp:revision>
  <dc:subject/>
  <dc:title>Bill Draft Document_</dc:title>
</cp:coreProperties>
</file>