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subsection 6 in the 5th line (page 1, line 22 in L.D.) by striking out the following: "Second" and inserting in its place the following:  '</w:t>
      </w:r>
      <w:r>
        <w:rPr>
          <w:strike/>
        </w:rPr>
        <w:t>Second</w:t>
      </w:r>
      <w:r>
        <w:rPr/>
        <w:t xml:space="preserve"> </w:t>
      </w:r>
      <w:r>
        <w:rPr>
          <w:u w:val="single"/>
        </w:rPr>
        <w:t>Fir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6 in the 5th line (page 1, line 22 in L.D.) by striking out the following: "120th" and inserting in its place the following:  '</w:t>
      </w:r>
      <w:r>
        <w:rPr>
          <w:strike/>
        </w:rPr>
        <w:t>120th</w:t>
      </w:r>
      <w:r>
        <w:rPr/>
        <w:t xml:space="preserve"> </w:t>
      </w:r>
      <w:r>
        <w:rPr>
          <w:u w:val="single"/>
        </w:rPr>
        <w:t>12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6 in the last line (page 1, line 23 in L.D.) by striking out the following:  "</w:t>
      </w:r>
      <w:r>
        <w:rPr>
          <w:u w:val="single"/>
        </w:rPr>
        <w:t>June 5, 2002</w:t>
      </w:r>
      <w:r>
        <w:rPr/>
        <w:t>" and inserting in its place the following:  '</w:t>
      </w:r>
      <w:r>
        <w:rPr>
          <w:u w:val="single"/>
        </w:rPr>
        <w:t>December 1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rFonts w:eastAsia="Times New Roman" w:cs="Times New Roman" w:ascii="Times New Roman" w:hAnsi="Times New Roman"/>
          <w:b/>
          <w:bCs/>
        </w:rPr>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lennium Commission on Hunger and Foo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of the Maine Millennium Commission on Hunger and Food Security for the additional meetings required to meet their final report deadline of Decem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b/>
          <w:bCs/>
        </w:rPr>
        <w:t>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4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r>
      <w:r>
        <w:rPr>
          <w:u w:val="single"/>
        </w:rPr>
        <w:t>400</w:t>
      </w:r>
      <w:r>
        <w:rPr/>
        <w:tab/>
      </w:r>
      <w:r>
        <w:rPr>
          <w:u w:val="single"/>
        </w:rPr>
        <w:t>1,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40</w:t>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40</w:t>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General Fund appropriations of $840 and $2,520 in fiscal years 2001-02 and 2002-03, respectively, for the per diem and expenses of legislative members of the Maine Millennium Commission on Hunger and Food Security for the additional meetings required to meet the final report deadline of Decem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ccordance with Resolve 1997, chapter 117, the Department of Human Services and the State Planning Office within the Executive Department are responsible for staff assistance to the commission.  Because of this, no funds are budgeted by the Legislature for postage, printing the report or public hearing costs.  It is assumed that the agencies involved will be responsible for arranging for these services.  The costs identified above are for the per diem and expenses of legislative members of the commission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ll incur some minor additional costs to provide staff assistance to the Maine Millennium Commission on Hunger and Food Security.  These costs can be absorbed within the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reporting deadline for the final report from June 5, 2002 to December 15, 2002.  It also adds an appropriations and allocations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5 (LR: 3033 item 02) Unofficial Document created 02-14-2002 - 04:5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53:00Z</dcterms:created>
  <dc:creator>billproc</dc:creator>
  <dc:description/>
  <dc:language>en-US</dc:language>
  <cp:lastModifiedBy>billproc</cp:lastModifiedBy>
  <dcterms:modified xsi:type="dcterms:W3CDTF">2002-02-14T09:53:00Z</dcterms:modified>
  <cp:revision>2</cp:revision>
  <dc:subject/>
  <dc:title>Bill Draft Document_</dc:title>
</cp:coreProperties>
</file>