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Millennium Commission on Hunger and Food Security needs additional time to prepare its final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7, c. 117, §1, sub-§6, amended.  Resolved:</w:t>
      </w:r>
      <w:r>
        <w:rPr/>
        <w:t xml:space="preserve">  That Resolve 1997, c. 117, §1, sub-§6, as amended by Resolve 2001, c. 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The commission shall submit an interim report, together with any necessary implementing legislation, to the First Regular Session of the 120th Legislature by December 15, 2000 and a final report, together with any necessary legislation, to the Second Regular Session of the 120th Legislature by </w:t>
      </w:r>
      <w:r>
        <w:rPr>
          <w:strike/>
        </w:rPr>
        <w:t>December 5, 2001</w:t>
      </w:r>
      <w:r>
        <w:rPr/>
        <w:t xml:space="preserve"> </w:t>
      </w:r>
      <w:r>
        <w:rPr>
          <w:u w:val="single"/>
        </w:rPr>
        <w:t>June 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section 1 of this resolve applies retroactively to December 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tends the reporting deadline for the final report of the Maine Millennium Commission on Hunger and Food Security by 6 months to June 5,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3033 item 01) Unofficial Document created 12-21-2001 - 01:2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4:00Z</dcterms:created>
  <dc:creator>billproc</dc:creator>
  <dc:description/>
  <dc:language>en-US</dc:language>
  <cp:lastModifiedBy>billproc</cp:lastModifiedBy>
  <dcterms:modified xsi:type="dcterms:W3CDTF">2001-12-21T06:24:00Z</dcterms:modified>
  <cp:revision>2</cp:revision>
  <dc:subject/>
  <dc:title>Bill Draft Document_</dc:title>
</cp:coreProperties>
</file>