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2 MRSA §1708, sub-§3,</w:t>
      </w:r>
      <w:r>
        <w:rPr/>
        <w:t xml:space="preserve"> as amended by PL 1995, c. 696, Pt. A,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or nursing homes.</w:t>
      </w:r>
      <w:r>
        <w:rPr/>
        <w:t xml:space="preserve">  A nursing home, as defined under section 1812-A, or any portion of a hospital or institution operated as a nursing home, when the State is liable for payment for care, must be reimbursed at a rate established by the Department of Human Services pursuant to this subsection.  The department may not establish a so-called "flat rate."  This subsection applies to all funds, including federal funds, paid by any agency of the State to a nursing home for patient care.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e into account the costs of providing care and services in conformity with applicable state and federal laws, rules, regulations and quality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nclude a specific increment to take into account the increased cost of any excise, gross receipts or similar tax that is first imposed by the State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asonable and adequate to meet the costs incurred by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re consistent with federal requirements relati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gnizes regional variations in labor costs and the rates of increase in labor costs determined pursuant to the principles of reimbursement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s the applicable regional inflation factor as established by a national economic research organization selected by the department to adjust costs other than labor costs or fix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Rules adopted pursuant to this paragraph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3.  Treatment of costs in principles of reimbursement for nursing facilities.</w:t>
      </w:r>
      <w:r>
        <w:rPr/>
        <w:t xml:space="preserve">  The Department of Human Services shall amend the rules regarding principles of reimbursement for nursing facilities.  The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djustment of interim payments.</w:t>
      </w:r>
      <w:r>
        <w:rPr/>
        <w:t xml:space="preserve">  Upon request of a facility and a showing that there has been a dramatic market change in particular elements in the fixed cost component, adjust that facility's interim payments.  This provision applies to fixed cost component elements.  The rules for adjustment of interim payments for nursing facilities must apply to reimbursement rates beginning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tention of savings.</w:t>
      </w:r>
      <w:r>
        <w:rPr/>
        <w:t xml:space="preserve">  Allow each nursing facility to retain the amount, if any, by which incurred allowable per diem costs classified within the routine component are less than the prospective per diem payment rate for allowable routine costs for the same costs reporting period as long as any retained savings are used for direct care costs.  The rules for retention of savings must take effect for nursing facility fiscal years beginning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1.  Rules regarding penalties for occupancy declines for nursing facilities.</w:t>
      </w:r>
      <w:r>
        <w:rPr/>
        <w:t xml:space="preserve">  The Department of Human Services shall amend the rules regarding the principles of reimbursement for nursing facilities regarding fixed costs to apply the existing occupancy adjustment when the occupancy for nursing facilities greater than 60 beds falls below 85% and when the occupancy for facilities of 60 beds or fewer falls below 80%.  The rules amended pursuant to this section must apply to reimbursement rates for services provided beginning January 1, 2003.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F-1.  22 MRSA §41-A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41-A.  Biennial funding comparis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 xml:space="preserve">By January 31, 2003, and every 2 years thereafter, the commissioner shall report to the joint standing committee of the Legislature having jurisdiction over health and human services matters and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aving jurisdiction over appropriations and financial affairs the amounts of appropriations and allocations that would be required to fully fund all reimbursable costs for nursing facilities and medical and remedial private nonmedical institutions covered by the department, determined pursuant to the department's principles of reimbursement and the amounts of appropriations and allocations that would be necessary to raise the reimbursement rates for all providers of services reimbursed under the Medicaid program on a fee-for-service basis who are reimbursed below 70% of usual and customary rates to a level equal to 70% of usual customary rates, as long as the rate does not exceed the rate allowed by federal law or regulation.  The information in the report regarding nursing facilities and private nonmedical institutions must be presented in a manner that compares the amounts that would be required to fully fund the 2 types of facilities, the amounts that are requested in the Governor's budget bill and the amounts that were appropriated and allocated for each of the 2 years of the biennium in which the repor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port on fiscal health of long-term care system.</w:t>
      </w:r>
      <w:r>
        <w:rPr/>
        <w:t xml:space="preserve">  By January 15, 2003, the Department of Human Services, the Maine Health Care Association and providers of home health and other long-term care services shall work together and shall present a report to the joint standing committee of the Legislature having jurisdiction over health and human services matters and the joint standing committee of the Legislature having jurisdiction over appropriations and financial affairs regarding the fiscal health of the State's long-term care syste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costs and reimbursement in long-term care, including a 5-year retrospective and a projection of costs and reimbursement in the future if the existing principles of reimbursement and the rate setting system are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strengths and weaknesses of the principles of reimbursement and other mechanisms used for setting rates and reimbursement, including analysis of mechanisms used in other states to ensure fair payment to providers, including inflation factors and adjustments for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reimbursement for nursing facilities, including reimbursement for the direct care component, the routine cost component and the fixed cost component, including inflation factors and limitations on expenditures imposed by category of cost or comparison with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decrease the threshold at which the department makes occupancy adjustments to nursing facility reimbursement rates for services provided beginning January 1, 2003, to 85% for facilities with more than 60 beds and to 80% for facilities of 60 beds or few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6,14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0,4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30,48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ignificantly modifies or eliminates all but one of the provisions of the bill that have a significant fiscal impact, thereby decreasing the fiscal year 2002-03 General Fund appropriation by $66,142.  The changes to the provisions affecting the future-year costs of the bill would reduce the increase in fiscal year 2003-04 General Fund costs from $3,612,665 to $138,898 and would reduce the increase in fiscal year 2004-05 costs from $3,793,299 to $145,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tains the bill's provision modifying Department of Human Services rules governing the appeal of informal review decisions on nursing home and PNMI payment and cost-report audit issues.  The bill requires that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ract for independent, impartial hearing officer services and absorb the cost of these services within existing resources.  The programmatic impact of requiring that the department absorb these costs within existing resourc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additional costs associated with the new reporting requirements included in the amendment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amendment amends Committee Amendment "A" by removing language that could have been interpreted to require reimbursement for actual inflation rates and the full costs of providing nursing facility and private nonmedical institution (PNMI) services.  The amendment rewrites the provisions regarding retention of savings for nursing facilities to reflect retention of savings provisions in rules proposed by the Department of Human Services, requires those savings to be redirected to direct care for residents and makes the provision effective January 1, 2003. The amendment removes the inflation adjustment and fixed costs provisions as to PNMIs.  The amendment removes the provisions regarding budget preparation by the department and presentation by the Governor.  It adds a biennial report on current and proposed nursing facilities and PNMIs and the amounts required for full funding of allowable costs.  The amendment requires a report on the costs of raising all providers of services reimbursed on a fee-for-service basis by the Medicaid program that are below 70% of usual and customary rates to 70% of usual and customary rates, as limited by federal law and regulation.  The amendment adds a report to the joint standing committee of the Legislature having jurisdiction over health and human services matters and the joint standing committee of the Legislature having jurisdiction  over appropriations and financial affairs regarding the fiscal health of Maine's long-term care system.  The amendment adds appropriation and allocation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5) Unofficial Document created 04-06-2002 - 07:1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19:00Z</dcterms:created>
  <dc:creator>billproc</dc:creator>
  <dc:description/>
  <dc:language>en-US</dc:language>
  <cp:lastModifiedBy>billproc</cp:lastModifiedBy>
  <dcterms:modified xsi:type="dcterms:W3CDTF">2002-04-06T12:19:00Z</dcterms:modified>
  <cp:revision>2</cp:revision>
  <dc:subject/>
  <dc:title>Bill Draft Document_</dc:title>
</cp:coreProperties>
</file>