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subsection 1 in the last line (page 3, line 26 in amendment) by striking out the following:  "; and" and inserting in its plac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by striking out all of subsection 2 (page 3, lines 28 to 36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2 by striking out all of subsection 1 (page 4, lines 34 to 36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2 in subsection 2 in the first line (page 4, line 38 in amendment) by striking out the following:  "</w:t>
      </w:r>
      <w:r>
        <w:rPr>
          <w:b/>
          <w:bCs/>
        </w:rPr>
        <w:t>2.</w:t>
      </w:r>
      <w:r>
        <w:rPr/>
        <w:t>" and inserting in its place the following:  '</w:t>
      </w:r>
      <w:r>
        <w:rPr>
          <w:b/>
          <w:bCs/>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F, G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Report on fiscal health of long-term care system.</w:t>
      </w:r>
      <w:r>
        <w:rPr/>
        <w:t xml:space="preserve">  By January 15, 2003, the Department of Human Services, the Maine Health Care Association and the Maine Hospital Association shall work together and shall present a report to the joint standing committees of the Legislature having jurisdiction over health and human services matters and over appropriations and financial affairs regarding the fiscal health of the Maine long-term care system that provides care in a residential setting. The report must include information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nalysis of costs and reimbursement in long-term care, including a 5-year retrospective and a projection of costs and reimbursement in the future if the existing principles of reimbursement and the rate setting system are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strengths and weaknesses of the principles of reimbursement and other mechanisms used for setting rates and reimbursement, including analysis of mechanisms used in other states to ensure fair payment to providers, including inflation factors and adjustments for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reimbursement for nursing facilities, including reimbursement for the direct care component, the routine cost component and the fixed cost component, including inflation factors and limitations on expenditures imposed by category of cost or comparison with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eletes provisions of the bill that have a significant current and future year fiscal impact.  The amendment eliminates the General Fund appropriation included in the bil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32,284 in fiscal year 2002-03. The amendment also eliminates the General Fund costs of the bill in the next biennium estimated to be $3,612,665 in fiscal year 2003-04 and $3,793,299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fiscal year 2002-03 Federal Expenditures Fund allocation of $260,367 included in the bill for the federal match.  The amendment also eliminates the need for the additional Federal Expenditures Fund allocation for the bill for the nex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tains the bill's provision modifying Department of Human Services rules governing the appeal of informal review decisions on nursing homes and PNMI payment and cost-report audit issues.  The bill requires that the department contract for independent, impartial hearing officer services and absorb the cost of these services within existing resources.  The programmatic impact of requiring that the department absorb these costs within existing resourc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additional costs associated with the new reporting requirements included in the amendment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regarding adjustment of Medicaid reimbursement for long-term care.  It also removes provisions that would have increased reimbursement to nursing homes and residential care facilities.  It retains the provisions that provide for independent hearing officers to hear appeals.  It removes the specific procedures on budget preparation by the Department of Human Services and the Governor.  It requires a report by January 15, 2003 from the Department of Human Services, the Maine Health Care Association and the Maine Hospital Association regarding the fiscal health of the Maine long-term care system that provides care in a residential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4) Unofficial Document created 04-04-2002 - 13:0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09:00Z</dcterms:created>
  <dc:creator>billproc</dc:creator>
  <dc:description/>
  <dc:language>en-US</dc:language>
  <cp:lastModifiedBy>billproc</cp:lastModifiedBy>
  <dcterms:modified xsi:type="dcterms:W3CDTF">2002-04-04T18:09:00Z</dcterms:modified>
  <cp:revision>2</cp:revision>
  <dc:subject/>
  <dc:title>Bill Draft Document_</dc:title>
</cp:coreProperties>
</file>