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 MRSA §1708, sub-§3,</w:t>
      </w:r>
      <w:r>
        <w:rPr/>
        <w:t xml:space="preserve"> as amended by PL 1995, c. 696, Pt. A, §§32 and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 for nursing homes.</w:t>
      </w:r>
      <w:r>
        <w:rPr/>
        <w:t xml:space="preserve">  A nursing home, as defined under section 1812-A, or any portion of a hospital or institution operated as a nursing home, when the State is liable for payment for care, must be reimbursed at a rate established by the Department of Human Services pursuant to this subsection.  The department may not establish a so-called "flat rate."  This subsection applies to all funds, including federal funds, paid by any agency of the State to a nursing home for patient care.  The department shall establish rules concerning reimburse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ake into account the costs of providing care and services in conformity with applicable state and federal laws, rules, regulations and quality and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1.  Include a specific increment to take into account the increased cost of any excise, gross receipts or similar tax that is first imposed by the State on or after Januar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re reasonable and adequate to meet the costs incurred by efficiently and economically operated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re consistent with federal requirements relative to limits on reimbursement under the federal Social Security Act, Title XIX;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Ensure that any calculation of an occupancy percentage or other basis for adjusting the rate of reimbursement for nursing facility services to reduce the amount paid in response to a decrease in the number of residents in the facility or the percentage of the facility's occupied beds excludes all beds that the facility has removed from service for all or part of the relevant fiscal period in accordance with section 304-F.  If the excluded beds are converted to residential care beds or another program for which the department provides reimbursement, nothing in this paragraph precludes the department from including those beds for purposes of any occupancy standard applicable to the residential care or other program pursuant to duly adopted rules of the depart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flects the actual rates of increase in the cost of goods and services purchased by nursing facilities in the State that are part of the direct care cost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cognizes regional variations in labor costs and the rates of increase in labor costs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ses the applicable regional inflation factor as established by a national economic research organization selected by the department to adjust costs for the routine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ules adopted pursuant to this paragraph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 MRSA §1812-A,</w:t>
      </w:r>
      <w:r>
        <w:rPr/>
        <w:t xml:space="preserve"> as enacted by PL 1965, c. 4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2-A.  Nursing home def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ursing home </w:t>
      </w:r>
      <w:r>
        <w:rPr>
          <w:u w:val="single"/>
        </w:rPr>
        <w:t>or nursing facility</w:t>
      </w:r>
      <w:r>
        <w:rPr/>
        <w:t xml:space="preserve"> shall be defined as a facility which is operated in connection with a hospital, or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which nursing care and medical services are prescribed by or performed under the general direction of persons licensed to practice medicine or surgery in the State, for the accommodation of convalescent or other persons who are not acutely ill and not in need of hospital care, but who do require skilled nursing care and related medical services. The term "nursing home" </w:t>
      </w:r>
      <w:r>
        <w:rPr>
          <w:strike/>
        </w:rPr>
        <w:t>shall be</w:t>
      </w:r>
      <w:r>
        <w:rPr/>
        <w:t xml:space="preserve"> </w:t>
      </w:r>
      <w:r>
        <w:rPr>
          <w:u w:val="single"/>
        </w:rPr>
        <w:t>or "nursing facility" is</w:t>
      </w:r>
      <w:r>
        <w:rPr/>
        <w:t xml:space="preserve"> restricted to those facilities, the purpose of which is to provide skilled nursing care and related medical services for a period of not less than 24 hours per day to individuals admitted because of illness, disease or physical or mental infirmity and which provides a community servi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eatment of costs in principles of reimbursement for nursing facilities.</w:t>
      </w:r>
      <w:r>
        <w:rPr/>
        <w:t xml:space="preserve">  The Department of Human Services shall amend the rules regarding principles of reimbursement for nursing facilities to ensure that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Adjustment of interim payments.</w:t>
      </w:r>
      <w:r>
        <w:rPr/>
        <w:t xml:space="preserve">  Upon request of a facility and a showing that there have been dramatic market increases in particular elements in the fixed cost component, adjust that facility's interim payments.  This provision applies to fixed-cost component elements.  The rules for adjustment of interim payments for nursing facilities must apply to reimbursement rates beginning July 1,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tention of savings.</w:t>
      </w:r>
      <w:r>
        <w:rPr/>
        <w:t xml:space="preserve">  Allow each nursing facility to retain the amount, if any, by which the interim per diem payment rate for the routine component of allowable costs exceeds the actual allowable per diem costs classified within the routine component for any cost-reporting period to the extent that the facility's actual allowable per diem costs in the direct care component for the same cost reporting period exceed the cap established for that component.  The rules for retention of savings must take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7902-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Reimbursement increase due to inflation.</w:t>
      </w:r>
      <w:r>
        <w:rPr>
          <w:u w:val="single"/>
        </w:rPr>
        <w:t xml:space="preserve">  The rules of reimbursement for department medical and remedial private nonmedical institutions under the Medicaid program and the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 reimbursement for department medical and remedial room and board costs must contain an annual inflation adjustmen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flects the actual rates of increase in the cost of goods and services in the direct care cost component that are purchased by department medical and remedial private nonmedical institu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ognizes regional variations in labor costs and the rates of increase in labor costs and establishes at least 4 regions for purposes of annual inflation adjust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Uses the applicable regional inflation factor as established by a national economic research organization selected by the department to adjust costs in the routine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eatment of costs in medical and remedial private nonmedical institutions.</w:t>
      </w:r>
      <w:r>
        <w:rPr/>
        <w:t xml:space="preserve">  By July 1, 2003, the Department of Human Services shall amend the rules regarding principles of reimbursement for Department of Human Services medical and remedial private nonmedical institutions under the Medicaid program and the rules of reimbursement for Department of Human Services medical and remedial room and board costs, including, without limitation, the principles governing direct care services reimbursed under the Medicaid program, to ensure that total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cognition and reimbursement of certain fixed costs.</w:t>
      </w:r>
      <w:r>
        <w:rPr/>
        <w:t xml:space="preserve">  Recognize and reimburse as fixed costs all necessary and proper costs of liability, malpractice and other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Adjustment of interim payments.</w:t>
      </w:r>
      <w:r>
        <w:rPr/>
        <w:t xml:space="preserve">  Upon request of a facility and a showing that there have been dramatic market increases in particular elements in the fixed-cost component, adjust that facility's interim payments.  The rules for adjustment of interim payments for residential care facilities must apply to reimbursement rates beginning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Treatment of costs in rules for reimbursement of adult family care services.</w:t>
      </w:r>
      <w:r>
        <w:rPr/>
        <w:t xml:space="preserve">  By July 1, 2003, the Department of Human Services shall amend the rules for reimbursement of adult family care services to ensure that reimbursement reflects the current cost of providing services in an efficient manner.  The revised rates of reimbursement must recognize and reimburse all necessary and proper expenditures for liability, malpractice and other insurance.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Rules regarding penalties for occupancy declines for nursing facilities.</w:t>
      </w:r>
      <w:r>
        <w:rPr/>
        <w:t xml:space="preserve">  The Department of Human Services shall amend the rules regarding the principles of reimbursement for nursing facilities regarding fixed costs to apply the existing occupancy adjustment when the occupancy for nursing facilities greater than 60 beds falls below 85% and when the occupancy for facilities of 60 beds or fewer falls below 80%.  The rules amended pursuant to this section must apply to reimbursement rates for services provided beginning July 1, 2002.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Rules regarding penalties for occupancy declines for medical and remedial private nonmedical institutions.</w:t>
      </w:r>
      <w:r>
        <w:rPr/>
        <w:t xml:space="preserve">  By July 1, 2003, the Department of Human Services shall amend the rules regarding the principles of reimbursement for Department of Human Services medical and remedial private nonmedical institutions regarding fixed and routine costs to apply the existing occupancy adjustment when the occupancy for these residential care facilities greater than 25 beds falls below 85% and when the occupancy for facilities of 25 beds or fewer falls below 80%.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2 MRSA §4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eal process.</w:t>
      </w:r>
      <w:r>
        <w:rPr>
          <w:u w:val="single"/>
        </w:rPr>
        <w:t xml:space="preserve">  The department shall amend the rules governing appeals of informal review decisions of Medicaid payment and cost report audit issues filed by provider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ursing facility services and medical and remedial private nonmedical institution services as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shall give to the provider involved in an informal review decision written notice of the appeal process and the time period for filing a notice of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epartment shall contract with a person or persons who are not employees of the department for independent, impartial hearing office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ensation under the contract may reflect the number of appeals on which recommendations are made by the hearing officer and may not reflect the substance of the recommendations made by the hearing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hearing officer shall conduct a hearing de novo on issues raised in the notice of appeal filed by the provider and shall in a timely manner render a written recommendation based on the record and in accordance with applicable state and federal law, rule and regulation.  The hearing officer shall provide a copy of the recommendation to the department and to the provider along with notice of the opportunity to submit written comments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recommendation of the hearing officer must be forwarded to the commissioner for a final decision, based on the record, which must include any written comment submitted in a timely manner by the provider and the department. The commissioner may adopt, adopt with modification or reject the recommendation of the hearing officer. The commissioner shall issue a final decision in writing, which must include the reasons for any departure from the recommendation of the hearing officer and notice of the process for appeal pursuant to Title 5, chapter 375, 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provide funding for contractual services under this subsection from within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Amendment of rules.</w:t>
      </w:r>
      <w:r>
        <w:rPr/>
        <w:t xml:space="preserve">  The Department of Human Services shall by October 1, 2002 amend the rules governing appeals of informal review decisions of Medicaid payment and cost report audit issues to comply with the Maine Revised Statutes, Title 22, section 42,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5 MRSA §1664,</w:t>
      </w:r>
      <w:r>
        <w:rPr/>
        <w:t xml:space="preserve"> as amended by PL 1997, c. 655, §1, is further amended by inserting after the 4th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Governor submits legislation setting forth appropriations or allocations for the Department of Human Services with respect to reimbursement of nursing facilities and medical and remedial private nonmedical institutions under the Medicaid program and for medical and remedial room and board costs reimbursed from the General Fund that differ from the full budget request submitted by the Department of Human Services under Title 22, section 41-A, the Governor shall simultaneously submit a report to the joint standing committees of the Legislature having jurisdiction over appropriations and financial affairs and health and human services matters explaining why the Governor's budget legislation differs from the budget submission from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22 MRSA §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1-A.  Operating budg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nclude in the department's submission of proposed budget information for use by the Governor in presenting budgets to the Legislature an amount for reimbursement of nursing facilities and medical and remedial private nonmedical institutions covered by the department that includes the amount necessary to pay all reimbursable costs for these facilities determined pursuant to the department's principles of reimbursement.  The Governor shall include in the budget submission the department's budget request regarding reimbursement for nursing facilities and medical and remedial private nonmedical institutions, including inflation, in accordance with Title 5, section 1664, with recommendations the Governor considers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Effective date.</w:t>
      </w:r>
      <w:r>
        <w:rPr/>
        <w:t xml:space="preserve">  Those sections of this Act that amend the Maine Revised Statutes, Title 22, section 1708, subsection 3 and enact Title 22, section 7902-A, subsection 2-A take effect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ursing Facilities 0148</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ing to decrease the threshold at which the department makes occupancy adjustments to nursing facility reimbursement rates to 85% for facilities with more than 60 beds and to 80% for facilities of 60 beds or fewer.</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132,2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60,3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HUMAN 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0</w:t>
        <w:tab/>
        <w:t>$132,28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FEDERAL EXPENDITURES FUND</w:t>
        <w:tab/>
        <w:t>$0</w:t>
        <w:tab/>
        <w:t>$260,367</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b/>
          <w:bCs/>
        </w:rPr>
        <w:tab/>
        <w:tab/>
        <w:tab/>
      </w:r>
      <w:r>
        <w:rPr>
          <w:b/>
          <w:bCs/>
          <w:u w:val="single"/>
        </w:rPr>
        <w:t>__</w:t>
        <w:tab/>
        <w:t xml:space="preserve">________ </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b/>
          <w:bCs/>
        </w:rPr>
        <w:t>DEPARTMENT TOTALS - ALL FUNDS</w:t>
        <w:tab/>
        <w:t>$0</w:t>
        <w:tab/>
        <w:t>$392,65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32,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6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260,3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a General Fund appropriation for the Department of Human Services of $132,284 in fiscal year 2002-03.  The General Fund costs of the bill in the next biennium are estimated to be $3,612,665 in fiscal year 2003-04 and $3,793,299 in fiscal year 2004-05.  The bill also includes a Federal Expenditures Fund allocation of $260,367 in fiscal year 2002-03 for the federal match of these costs.  The Federal Expenditures Fund allocation required for 2003-04 is estimated to be $5,613,191 and for fiscal year 2004-05, $5,893,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odifies the inflation adjustment the Department of Human Services applies to nursing facility reimbursement rates, requiring that the inflation adjustment reflect the actual increase in direct care costs, recognize regional variations in labor costs, and use a regional factor from a national economic research organization to adjust routine costs.  These provisions are estimated to increase the annual inflation adjustment from 3% to 7% per year.  This requirement, not effective until July 1, 2003, will increase General Fund costs by $2,031,490 in fiscal year 2003-04 and by $2,133,065 in fiscal year 2004-05. The estimated increase in Federal Expenditures Fund allocations for the federal match for these costs will be an estimated $3,982,395 in fiscal year 2003-04 and $4,181,514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modifies the inflation adjustment the Department of Human Services applies to medical and remedial private nonmedical institution (PNMI) reimbursement rates requiring that the inflation adjustment reflect the actual increase in direct care costs, recognize regional variations in labor costs, and use a regional factor from a national economic research organization to adjust routine costs.  This requirement, not effective until July 1, 2003, will increase General Fund costs by an estimated $672,000 in fiscal year 2003-04 and by $705,600 in fiscal year 2004-05.  Federal Expenditures Fund allocations for the federal match for these costs will be increased by an estimated $1,317,343 in fiscal year 2003-04 and by $1,383,210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further modifies PNMI reimbursement rules to include all necessary and proper costs of liability, malpractice and other insurance as fixed costs that are passed through and not subject to current caps.  This requirement, not effective until July 1, 2003, will increase General Fund costs by an estimated $599,550 in fiscal year 2003-04 and by $629,528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also modifies department rules for reimbursement of adult family care services to require that reimbursement reflects the current costs of providing services.  This requirement, not effective until July 1, 2003, will increase General Fund costs by $21,000 in fiscal year 2003-04 and by $22,050 in fiscal year 2004-05.  Federal Expenditures Fund allocations for the federal match for these costs will be increased by an estimated $41,167 in fiscal year 2003-04 and by $43,225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ould modify department rules regarding the occupancy adjustment applied to nursing home rates. This requirement would reduce the current adjustment threshold to 85% for nursing homes with more than 60 beds and to 80% for homes with 60 beds or fewer.  For this requirement, effective July,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2002, the bill includes a General Fund appropriation of $132,284 in fiscal year 2002-03 and a Federal Expenditures Fund allocation of $260,367.  This requirement will increase General Fund costs by $138,898 in fiscal year 2003-04 and by $145,843 in fiscal year 2004-05. Federal Expenditures Fund allocations for the federal match for these costs will be increased by an estimated $272,287 in fiscal year 2003-04 and by $285,901 in fiscal year 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odifies department occupancy rules regarding the adjustment applied to medical and remedial PNMIs based on the occupancy level of the facility.  This requirement would reduce the current adjustment threshold to 85% for PNMIs with more than 25 beds and 80% for PNMIs with 25 beds or fewer. This requirement, not effective until July 1, 2003, will increase General Fund costs by an estimated $149,727 in fiscal year 2003-04 and by $157,213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modify department rules governing the appeal of informal review decisions on nursing home and PNMI payment and cost-report audit issues.  Part E would require the department contract for independent, impartial hearing officer services.  The bill includes a provision requiring the department provide these services within existing resources.  Effective July 1, 2002, the department estimates this provision will have a General Fund cost of just under $7,000.  The programmatic impact of requiring the department to absorb these costs within existing resources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requires the department submit budget requests that fully fund all reimbursable costs for nursing facilities and PNMIs and, if the Governor submits legislation that differs from this request, requires the Governor explain this difference in a report to the joint standing committees of the Legislature having jurisdiction over appropriations and financial affairs and health and human services matters.  This requirement would not have a direct fiscal impact given the Legislature is not required to approve this request.  It is assumed any additional administrative costs resulting from the preparation of such reports would be absorbed by the department within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from the bill the provisions on social worker qualifications.  It retains provisions regarding adjustment of Medicaid reimbursement for nursing facilities and residential care facilities in the medical and remedial category and adds a reimbursement provision for adult family care homes.  It provides for independent hearing officers to hear appeals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l review decisions regarding Medicaid payment and cost report audit issues.  It requires the Department of Human Services to submit budget requests that fully fund all reimbursable costs for nursing facilities and residential care facilities and requires the Governor, if the Governor submits budget legislation that differs from that request, to explain the difference in a report to the joint standing committees of the Legislature having jurisdiction over appropriations and financial affairs and health and human services matters.  It also adds an appropriation and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6(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4 (LR: 2896 item 02) Unofficial Document created 04-01-2002 - 16:25: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25:00Z</dcterms:created>
  <dc:creator>billproc</dc:creator>
  <dc:description/>
  <dc:language>en-US</dc:language>
  <cp:lastModifiedBy>billproc</cp:lastModifiedBy>
  <dcterms:modified xsi:type="dcterms:W3CDTF">2002-04-01T21:25:00Z</dcterms:modified>
  <cp:revision>2</cp:revision>
  <dc:subject/>
  <dc:title>Bill Draft Document_</dc:title>
</cp:coreProperties>
</file>