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be enacted as an emergency measure to ensure ongoing, continual access to nursing facilities with fully qualified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53, sub-§3,</w:t>
      </w:r>
      <w:r>
        <w:rPr/>
        <w:t xml:space="preserve"> as amended by PL 2001, c. 31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 to be a licensed social worker on or before June 30, 2002.</w:t>
      </w:r>
      <w:r>
        <w:rPr/>
        <w:t xml:space="preserve">  On or before June 30, 2002, the board may issue a license to an applicant who meets at least one of the requirement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must have received a bachelor's degree in social work or social welfare from an accredited educational institution; demonstrated to the satisfaction of the board adherence to the ethics of the social worker profession; and successfully completed the examination prescrib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must have received a bachelor's degree in a related field from an institution that, at the time the degree was received, did not have a program accredited by the Council on Social Work Education but subsequently offered such a program; demonstrated to the satisfaction of the board adherence to the ethics of the social worker profession; and successfully completed the examination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issue rules, in accordance with the Maine Administrative Procedure Act, Title 5, chapter 375, by which an individual who has a bachelor's degree that does not qualify under paragraph A or B may be eligible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ay not issue a licensed social worker conditional license under this subsection after June 30, 2002</w:t>
      </w:r>
      <w:r>
        <w:rPr>
          <w:u w:val="single"/>
        </w:rPr>
        <w:t>, except in the case of individuals who are employed or who seek employment in licensed nursing facilities</w:t>
      </w:r>
      <w:r>
        <w:rPr/>
        <w:t xml:space="preserve">.  Individuals who have met the requirements of this subsection and have a licensed social work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ditional license issued prior to June 30, 2002, may continue to work towards full licensure as a licensed social work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may issue a licensed social worker conditional license under this subsection after June 30, 2002 to an individual who is employed or who seeks employment in a licensed nursing facility for an extended time frame if the Commissioner of Human Services certifies to the board that the license is necessary to permit nursing facilities to continue to attract and retain qualified personnel and fulfill applicable licensur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eatment of costs and inflation in the principles of reimbursement for residential care facilities rules.</w:t>
      </w:r>
      <w:r>
        <w:rPr/>
        <w:t xml:space="preserve">  By July 1, 2002, the Department of Human Services shall amend its rules regarding principles of reimbursement for residential care facilities to ensure that reimbursement reflects the current cost of providing services in an efficient manner.  The revised principles of reimburs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for a rebasing of reimbursement rates based on data from the most recent audited year and provide for future rebasing no less frequently than every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ain an annual inflation adjustment that reflects the actual increases in operating costs incurred by state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gnize regional variations in labor costs and establish at least 4 regions for purposes of quarterly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gnize and reimburse as fixed costs all necessary and proper expenditures for liability insurance and malpractice costs, along with other type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gnize and reimburse as fixed costs all necessary and proper expenditures that increase the pool of qualified health care workers or that are related to achieving compliance with the rules and regulations associated with the federal Health Insurance Portability and Accountability Act of 1996, including, but not limited to, consulting costs, employee education and training, tuition reimbursement and education loan forgiv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ow each residential care facility to retain the entire amount, if any, by which the interim per diem payment rate for the "routine component" exceeds the actual allowable per diem costs classified within the "routine component" for any cost-reporting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Determine allowable costs for particular categories of costs without imposing any peer group upper limits and remove those limits that are prescribed by the principles of reimbursement for residential care facilities.  The principles of reimbursement may continue to impose any upper limits that are required by federal law or regulation.  The rules must be designed to ensure that aggregate Medicaid payments for nursing facility services are sufficient to cover the total allowable costs of providing the Medicaid covered portion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  Rules amended pursuant to this section take effect no later than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eatment of costs and inflation in the principles of reimbursement for nursing facilities rules.</w:t>
      </w:r>
      <w:r>
        <w:rPr/>
        <w:t xml:space="preserve">  By July 1, 2002, the Department of Human Services shall amend its rules regarding principles of reimbursement for nursing facilities to ensure that reimbursement reflects the current cost of providing services in an efficient manner.  The revised principles of reimburs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for a rebasing of reimbursement rates based on data from the most recent audited year and provide for future rebasing no less frequently than every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ain an annual inflation adjustment that reflects the actual increases in operating costs incurred by state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gnize regional variations in labor costs and establish at least 4 regions for purposes of quarterly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w each nursing facility to retain the entire amount, if any, by which the interim per diem payment rate for the so-called "routine component" exceeds the actual allowable per diem costs classified within the routine component for any cost-repor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gnize and reimburse as fixed costs all necessary and proper expenditures that increase the pool of qualified health care workers or that are related to achieving compliance with the rules and regulations associated with the federal Health Insurance Portability and Accountability Act of 1996, including, but not limited to, consulting costs, employee education and training, tuition reimbursement and education loan forgive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etermine allowable costs for particular categories of costs without imposing any peer group upper limits and remove those limits that are prescribed by the rules of the Department of Human Services, Chapter 101, Maine Medical Assistance Manual, Chapter III, Section 67 in Section 80.3.3.5 for the direct care cost component and in Section 80.5.4 for the routine cost component.  The principles of reimbursement may continue to impose any upper limits that are required by federal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ules must be designed to ensure that aggregate Medicaid payments for nursing facility services are sufficient to cover the total allowable costs of providing the Medicaid-covered portion of those services.  Rules adopted pursuant to this section are routine technical rules as defined in the Maine Revised Statutes, Title 5, chapter 375, subchapter II-A.  Rules amended pursuant to this section take effect no later than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 amendments to remove penalties for occupancy declines.</w:t>
      </w:r>
      <w:r>
        <w:rPr/>
        <w:t xml:space="preserve">  By July 1, 2002, the Department of Human Services shall amend its rules regarding the principles of reimbursement for nursing facilities and the principles of reimbursement for residential care facilities to remove any provision of those principles that reduces the total reimbursement of fixed costs when a facility's occupancy percentage, number of residents served or other measure of utilization relative to capacity falls below a specified percentage or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Fair hearing proceedings and hearing officers.</w:t>
      </w:r>
      <w:r>
        <w:rPr/>
        <w:t xml:space="preserve">  By October 1, 2002, the Department of Human Services shall amend the rules governing fair hearing proceedings for appeals by providers of Medicaid payment rates to require that the hearing officer for these proceedings be an individual who is not employed by the department and to vest in the hearing officer final authority to issue appropriate rulings that are not subject to modification by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law administered by the State Board of Social Worker Licensure to permit issuance of conditional licenses following June 30, 2002 to individuals who seek employment in licensed nursing facilities, where the Commissioner of Human Services has certified that this option is necessary to permit nursing facilities to continue to attract and obtain qual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Human Services to make several improvements in the system of payment for long-term care, including nursing facility services, residential care facility services and home health services, in order to fairly reflect the current cost of providing those services efficiently. These improvements include an overall requirement that the payment system reflect the current costs of efficiently providing necessary long-term care services, rebasing to the most recently available audited cost figures, rebasing every 3 years, relying on regional wage adjustments applied quarterly, adjusting for inflation using factors that reflect actual increases in operating costs experienced in Maine and allowing nursing facilities to retain, as an efficiency incentive, savings that they may produce in routine component costs.  The bill includes language requiring recognition and payment as fixed costs of certain expenditures that increase the pool of qualified health care workers, including, but not limited to, employee education and training, tuition reimbursement and education loan forgiv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further requires that residential care reimbursement rules be changed to include recognition and payment as fixed costs of liability insurance and malpractice costs along with other types of insurance.  The current reimbursement rules recognize fire insurance.  The bill also requires recognition of allowable costs without imposition of peer review c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Human Services to amend its principles of reimbursement for both nursing facilities and residential care facilities to remove any provision that reduces the total reimbursement of fixed costs when a facility's occupancy percentage, number of residents served or other measurement of utilization relative to capacity falls below a specified percentage or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e current version of the principles of reimbursement for nursing facilities, the Department of Human Services rules, Chapter 101, Chapter II, Section 67, Section 44.10, facilities are subject to a negative adjustment in their fixed co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onent if their annual adjusted level of occupancy falls below 90% in the case of a facility with more than 60 beds or below 85% in the case of a facility with 60 beds or fewer.  Under the current versions of the principles of reimbursement for residential care facilities, facilities are subject to a negative adjustment in their so-called "fixed component" if their annual adjusted level of occupancy falls below 90% in the case of a facility with more than 60 beds or below 85% in the case of a facility with 60 beds or f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odifies fair hearing proceedings on Medicaid payment issues.  By October 1, 2002, the Department of Human Services shall amend the rules governing fair hearing proceedings for appeals by providers of Medicaid payment rates to require that the hearing officer for these proceedings be an individual who is not employed by the department and to vest in the hearing officer final authority to issue appropriate rulings that are not subject to modification by the Commissioner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896 item 01) Unofficial Document created 12-20-2001 - 05:4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7:00Z</dcterms:created>
  <dc:creator>billproc</dc:creator>
  <dc:description/>
  <dc:language>en-US</dc:language>
  <cp:lastModifiedBy>billproc</cp:lastModifiedBy>
  <dcterms:modified xsi:type="dcterms:W3CDTF">2001-12-20T10:47:00Z</dcterms:modified>
  <cp:revision>2</cp:revision>
  <dc:subject/>
  <dc:title>Bill Draft Document_</dc:title>
</cp:coreProperties>
</file>