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68,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Landowner.</w:t>
      </w:r>
      <w:r>
        <w:rPr>
          <w:u w:val="single"/>
        </w:rPr>
        <w:t xml:space="preserve">  "Landowner" means a person, company or other entity that holds title to land, including joint ownership or tenants in common.  If the ownership of the timber located on a parcel is different than the fee ownership of the parcel, the owners of the timber are deemed to be a landowner and are jointly and severally liable with the fee owner of the parcel.  If a corporate landowner is a wholly owned subsidiary of another corporation, both parent and subsidiary are deemed to be the sam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83, sub-§1,</w:t>
      </w:r>
      <w:r>
        <w:rPr/>
        <w:t xml:space="preserve"> as amended by PL 1999, c. 3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prior to harvest.</w:t>
      </w:r>
      <w:r>
        <w:rPr/>
        <w:t xml:space="preserve">  Unless an alternate form or method of reporting is provided in rule, notification must be on forms supplied by the bureau and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phone number of the landowner, any designated agent, and, if known, any harvester or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nd address of any licensed professional forester consulting the landowner on forest management or harves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or township and county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nearest public or private all-weather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roximate dates the harvest will begin and fin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nticipated acreage to b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An indication whether the land being harvested is taxed under the provisions of the Maine Tree Growth Tax Law. If the land being harvested is taxed under the provisions of the Maine Tree Growth Tax Law, the notification must include a sworn statement, signed by the landowner, indicating that the harvest is consistent with the forest management and harvest plan required by Title 36, section 574-B, subsection 1.  A licensed professional forester who has a fiduciary responsibility to the landowner may sign the sworn statement required by the landowner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the land is being harvested to convert to another use within 2 years and, if so, what that use is to b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land being converted to another use is taxed under the provisions of the Maine Tree Growth Tax Law, notification of a change of land use under this subsection constitutes a withdrawal of that land from taxation under the provisions of the Maine Tree Growth Tax Law, under 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signatures of the harvester when listed on the form in accordance with paragraph A and the licensed professional forester when listed on the form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1.  The signature of the landowner and the signature of the designated agent when a designated agent is listed in accordance with paragraph A.  If the designated agent is a licensed professional forester who has a fiduciary responsibility to the landowner, the signature of the landowne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p locating the harvest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date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of Conservation shall adopt rules to carry out the provisions of this subchapter.  Rules adopted to implement changes to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74-B, sub-§1,</w:t>
      </w:r>
      <w:r>
        <w:rPr/>
        <w:t xml:space="preserve"> as amended by PL 1999,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est management and harvest plan.</w:t>
      </w:r>
      <w:r>
        <w:rPr/>
        <w:t xml:space="preserve">  A forest management and harvest plan has been prepared for the parcel and updated every 10 years.  The landowner shall file a sworn statement with the municipal assessor in a municipality or the State Tax Assessor for parcels in the unorganized territory that a management plan has been prepared for the parcel.  A landowner with a parcel taxed pursuant to this subchapter on September 30, 1989 has until December 31, 1999 to comply with this requirement or to provide evidence to the municipal assessor or the State Tax Assessor for parcels in the unorganized territory tha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andowner intends to develop a forest management and harvest plan by December 31, 2000 or has executed a contract with a licensed forester for the completion of a forest management and harvest plan by December 31, 2000.  Until the plan is prepared or December 31, 2000, whichever is earlier, the land is subject to the applicability provisions under this section as </w:t>
      </w:r>
      <w:r>
        <w:rPr>
          <w:strike/>
        </w:rPr>
        <w:t>it</w:t>
      </w:r>
      <w:r>
        <w:rPr/>
        <w:t xml:space="preserve"> </w:t>
      </w:r>
      <w:r>
        <w:rPr>
          <w:u w:val="single"/>
        </w:rPr>
        <w:t>the provisions</w:t>
      </w:r>
      <w:r>
        <w:rPr/>
        <w:t xml:space="preserve"> existed on April 1, 1982.  A landowner who does not provide the municipal assessor or the State Tax Assessor for parcels in the unorganized territory by December 31, 1999 with a sworn statement that a forest management and harvest plan has been prepared or evidence that the landowner intends to develop a forest management and harvest plan or has executed a contract with a licensed forester for the completion of a forest management and harvest plan by December 31, 2000 shall pay a penalty of $100 to the municipal tax collector or the State Tax Assessor for parcels in the unorganized territory.  This penalty is in addition to any penalty that is assessed pursuant to section 581 for withdrawal of land from classification under this subchapter and may be enforced in the same manner as a supplemental assessment under section 713.  </w:t>
      </w:r>
      <w:r>
        <w:rPr>
          <w:u w:val="single"/>
        </w:rPr>
        <w:t>A landowner who has forest land certified under section 574-C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74-B, sub-§3,</w:t>
      </w:r>
      <w:r>
        <w:rPr/>
        <w:t xml:space="preserve"> as enacted by PL 1989, c. 555,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ownership.</w:t>
      </w:r>
      <w:r>
        <w:rPr/>
        <w:t xml:space="preserve">  If the land is transferred to a new owner, a forest management and harvest plan must be prepared for the </w:t>
      </w:r>
      <w:r>
        <w:rPr>
          <w:strike/>
        </w:rPr>
        <w:t>landowner</w:t>
      </w:r>
      <w:r>
        <w:rPr/>
        <w:t xml:space="preserve"> </w:t>
      </w:r>
      <w:r>
        <w:rPr>
          <w:u w:val="single"/>
        </w:rPr>
        <w:t>new owner within one year of the date of transfer or before the new owner can harvest forest products for commercial use, whichever occurs first</w:t>
      </w:r>
      <w:r>
        <w:rPr/>
        <w:t xml:space="preserve"> and a sworn statement to that effect </w:t>
      </w:r>
      <w:r>
        <w:rPr>
          <w:u w:val="single"/>
        </w:rPr>
        <w:t>must be</w:t>
      </w:r>
      <w:r>
        <w:rPr/>
        <w:t xml:space="preserve"> submitted </w:t>
      </w:r>
      <w:r>
        <w:rPr>
          <w:strike/>
        </w:rPr>
        <w:t>within one year</w:t>
      </w:r>
      <w:r>
        <w:rPr/>
        <w:t xml:space="preserve"> to the municipal assessor in a municipality or the State Tax Assessor for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cels of land subject to section 573, subsection 3, paragraph B or C, are exempt from the require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74-C.  Exemption from compliance wi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forest land is certified as being well-managed by a 3rd-party certification organization that is approved by the Maine Forest Service, the landowner is exempt from the requirements of section 574-B, subsection 2.  This exemption is valid only as long as the forest land has a valid 3rd-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w:t>
      </w:r>
      <w:r>
        <w:rPr/>
        <w:t xml:space="preserve">  The Maine Forest Service shall report to the joint standing committee of the Legislature having jurisdiction over agriculture, conservation and forestry matters by January 31, 2005 on the impact of this legislation on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harvest notification requirements to include a statement from landowners under the Maine Tree Growth Tax Law program that they are following a management plan as currently required, removes lands that are being harvested for development from the Maine Tree Growth Tax Law program, exempts forest land that is certified by a 3rd-party certification organization as being well-managed from the management plan requirements of the Maine Tree Growth Tax Law program, requires that all new landowners in the Maine Tree Growth Tax Law program have a management plan before harvesting forest products for commercial use and requires the Maine Forest Service to report back to the Legislature in 2005 on the impacts of this legislation on liquidation harves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3007 item 01) Unofficial Document created 12-20-2001 - 05:4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2:00Z</dcterms:created>
  <dc:creator>billproc</dc:creator>
  <dc:description/>
  <dc:language>en-US</dc:language>
  <cp:lastModifiedBy>billproc</cp:lastModifiedBy>
  <dcterms:modified xsi:type="dcterms:W3CDTF">2001-12-20T10:42:00Z</dcterms:modified>
  <cp:revision>2</cp:revision>
  <dc:subject/>
  <dc:title>Bill Draft Document_</dc:title>
</cp:coreProperties>
</file>