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that part designated "</w:t>
      </w:r>
      <w:r>
        <w:rPr>
          <w:b/>
          <w:bCs/>
          <w:u w:val="single"/>
        </w:rPr>
        <w:t>§2405.</w:t>
      </w:r>
      <w:r>
        <w:rPr/>
        <w:t>" in the last line (page 2, line 49 in L.D.) by inserting after the following: "</w:t>
      </w:r>
      <w:r>
        <w:rPr>
          <w:u w:val="single"/>
        </w:rPr>
        <w:t>programs.</w:t>
      </w:r>
      <w:r>
        <w:rPr/>
        <w:t>" the following: '</w:t>
      </w:r>
      <w:r>
        <w:rPr>
          <w:u w:val="single"/>
        </w:rPr>
        <w:t>Appropriations from the General Fund may not be credited to the Integrated Pest Management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n additional allocation to support integrated pest management demonstration projects and to provide reimbursement to members of the newly established Integrated Pest Management Counci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require an annual Other Special Revenue Funds allocation of $50,000 for the Integrated Pest Management Fund beginning in fiscal year 2002-03 for the establishment of a competitive grant program to support integrated pest management demonstration projects and for reimbursing members of the newly established Integrated Pest Manage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estimates that private entities will annually contribute $50,000 beginning in fiscal year 2002-03 to the Integrated Pest Management Fund to assist in the promotion of integrated pest management progra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need for the University of Maine Cooperative Extension Pest Management Office to work with the Department of Agriculture, Food and Rural Resources to administer the Integrated Pest Management Council can be absorbed by the University of Maine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section of law that creates the Integrated Pest Management Fund and specifies that a minimum of 60% of General Fund revenues received by the fund be granted to the University of Maine Cooperative Extension after an agreement of a work plan.  Since the University of Maine Cooperative Extension has not received any General Fund revenue as a direct result of this provision in the past, repealing this section of law is not expected to have a significant impact on the Cooperative Extension Office or the University of Maine System as a who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the deposit of General Fund money into the Integrated Pest Management Fund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8 (LR: 3003 item 02) Unofficial Document created 02-13-2002 - 04:5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55:00Z</dcterms:created>
  <dc:creator>billproc</dc:creator>
  <dc:description/>
  <dc:language>en-US</dc:language>
  <cp:lastModifiedBy>billproc</cp:lastModifiedBy>
  <dcterms:modified xsi:type="dcterms:W3CDTF">2002-02-13T09:55:00Z</dcterms:modified>
  <cp:revision>2</cp:revision>
  <dc:subject/>
  <dc:title>Bill Draft Document_</dc:title>
</cp:coreProperties>
</file>