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ution on page 1 on line 18 by inserting after the following:  "</w:t>
      </w:r>
      <w:r>
        <w:rPr>
          <w:u w:val="single"/>
        </w:rPr>
        <w:t>funds</w:t>
      </w:r>
      <w:r>
        <w:rPr/>
        <w:t>" the following:  '</w:t>
      </w:r>
      <w:r>
        <w:rPr>
          <w:u w:val="single"/>
        </w:rPr>
        <w:t>in amounts not to exceed 50% of federal transportation funds allocated in the prior fiscal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ution on page 2 on line 23 by striking out the following:  "loans" and inserting in its place the following:  'short-term debt in limited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ution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is proposed constitutional amendment is approved by the voters, it would allow the Department of Transportation to alleviate cash-flow problems that currently exist due to the timing of the federal fiscal year, which starts October 1st of each year.  The department would be able to engage in short-term borrowing, which will be limited to not more than 12 months for repayment purposes in amounts not to exceed 50% of the federal transportation funds allocated in the previous fiscal year in a manner that will be similar to tax anticipation notes that 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monly used by municipalities.  The use of the proposed borrowing authority will permit the department to complete certain federally funded transportation projects on a more timely basis.  There will be no impact on other state funds administered by the Department of Transportation.  Current federal procedures allow states to obligate federal transportation funds in this manner and also allow federal funds to be used to pay for the interest costs of this type of short-term borr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stimated cost of sending this proposed constitutional amendment out to referendum will vary according to the total number of referenda enacted during the Second Regular Session of the 120th Legislature to be submitted to the voters in November. The estimated cost to the Secretary of State if one to 6 referenda are enacted is $121,392.  Each additional referendum costs an additional $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the administrative activity involved in issuing a grant anticipation note can be absorbed by the Office of the Treasurer of State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limits the amount of short-term debt that can be issued under the proposed amendment to the Constitution of Maine to 50% of federal transportation funds allocated in the prior fiscal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5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07 (LR: 3059 item 02) Unofficial Document created 02-14-2002 - 04:52: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9:52:00Z</dcterms:created>
  <dc:creator>billproc</dc:creator>
  <dc:description/>
  <dc:language>en-US</dc:language>
  <cp:lastModifiedBy>billproc</cp:lastModifiedBy>
  <dcterms:modified xsi:type="dcterms:W3CDTF">2002-02-14T09:52:00Z</dcterms:modified>
  <cp:revision>2</cp:revision>
  <dc:subject/>
  <dc:title>Bill Draft Document_</dc:title>
</cp:coreProperties>
</file>