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Rural fire department surplus computer donation program.  Resolved:</w:t>
      </w:r>
      <w:r>
        <w:rPr/>
        <w:t xml:space="preserve"> That the Department of Public Safety, Office of the State Fire Marshal shall create and implement a program in which computers used by State Government and scheduled for surplus are collected and distributed to rural fire departments as determined by the State Fire Marshal.  A fire department receiving a computer donated pursuant to this resolve must use the computer to access the State's emergency and public safety databa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program must be carried out within existing resources. All hard drives in the computers must be completely erased before the computer is dona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requires the Department of Public Safety, Office of the State Fire Marshal to create and implement a program to donate computers used in State Government to rural fire departments so that those departments can access the State's emergency and public safety databas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08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03 (LR: 3087 item 01) Unofficial Document created 12-20-2001 - 05:32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0:32:00Z</dcterms:created>
  <dc:creator>billproc</dc:creator>
  <dc:description/>
  <dc:language>en-US</dc:language>
  <cp:lastModifiedBy>billproc</cp:lastModifiedBy>
  <dcterms:modified xsi:type="dcterms:W3CDTF">2001-12-20T10:32:00Z</dcterms:modified>
  <cp:revision>2</cp:revision>
  <dc:subject/>
  <dc:title>Bill Draft Document_</dc:title>
</cp:coreProperties>
</file>