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mitigate the effect of large mandatory environmental penalties by retroactively limiting the penalties that can be imposed, establishing a new process for the determination of penalties and imposing mandatory penalties only when there is an immediate threat to the public health, safety and welfar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5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98 (LR: 3151 item 01) Unofficial Document created 12-20-2001 - 05:30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30:00Z</dcterms:created>
  <dc:creator>billproc</dc:creator>
  <dc:description/>
  <dc:language>en-US</dc:language>
  <cp:lastModifiedBy>billproc</cp:lastModifiedBy>
  <dcterms:modified xsi:type="dcterms:W3CDTF">2001-12-20T10:30:00Z</dcterms:modified>
  <cp:revision>2</cp:revision>
  <dc:subject/>
  <dc:title>Bill Draft Document_</dc:title>
</cp:coreProperties>
</file>