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mergency bill proposes to authorize local fire and police departments, local medivac and dive teams and other similar organizations to become involved in search and rescue efforts as first responders without conflicting with state search and rescue eff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5 (LR: 3297 item 01) Unofficial Document created 12-20-2001 - 05:2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8:00Z</dcterms:created>
  <dc:creator>billproc</dc:creator>
  <dc:description/>
  <dc:language>en-US</dc:language>
  <cp:lastModifiedBy>billproc</cp:lastModifiedBy>
  <dcterms:modified xsi:type="dcterms:W3CDTF">2001-12-20T10:28:00Z</dcterms:modified>
  <cp:revision>2</cp:revision>
  <dc:subject/>
  <dc:title>Bill Draft Document_</dc:title>
</cp:coreProperties>
</file>