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ult remedial education services.  Resolved:</w:t>
      </w:r>
      <w:r>
        <w:rPr/>
        <w:t xml:space="preserve">  That the Department of Education, in consultation with the Department of Labor, Division of Deafness, shall establish 5 demonstration sites to provide adult remedial education services for former students of the Governor Baxter School for the Deaf and the Maine School for the Deaf.  The demonstration sites must be located in Portland, Lewiston, Augusta, Bangor and Caribou.  The services must include classes, which must include, but may not be limited to, basic instruction in literacy, computer skills, math and independent living skills.  The Division of Deafness shall assist the Department of Education in identifying people in need of the adult remedial education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Grant program. Resolved:</w:t>
      </w:r>
      <w:r>
        <w:rPr/>
        <w:t xml:space="preserve">  That the Department of Education shall establish a grant program for the purposes of implementing these services.  The department shall consider the cost of providing services at each of the demonstration sites in determining grant amou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Department of Education shall submit a preliminary report to the joint standing committee of the Legislature having jurisdiction over education matters by January 15, 2003 with a progress report on the success of the grant program and a final report by December 15, 2003.  The preliminary report must provide a progress report on the success of the grant program, and the final report must include the number of students served, the level of satisfaction with services provided and the feasibility of continuing these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  Resolved:</w:t>
      </w:r>
      <w:r>
        <w:rPr/>
        <w:t xml:space="preserve">  That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ult Educ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5 demonstration sites to provide adult remedial education services for former students of the Governor Baxter School for the Deaf and the Maine School for the Deaf utilizing instructors who are fluent in American Sign Language with preference given to people who are dea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 General Fund appropriation of $10,000 in fiscal year 2002-03 for the Adult Education program within the Department of Education to establish 5 demonstration sites to provide adult remedial education services for former students of the Governor Baxter School for the Deaf and the Maine School for the Deaf utilizing instructors who are fluent in American Sign Language with preference given to people who ar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eparing the required report can be absorbed by the Department of Educ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vision of Deafness within the Department of Labor will incur some minor additional costs to assist the Department of Education in identifying people in need of the adult remedial education services.  These costs can be absorbed within the divi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resolve.  It requires the Department of Education to establish 5 demonstration sites to provide adult remedial education services for former students of the Governor Baxter School for the Deaf and the Maine School for the Deaf.  The services must include classes provided by instructors who are fluent in American Sign Language with preference given to people who are deaf, which must include basic instruction in literacy, computer skills, math and independent living skills.  These demonstration sites will be located in Portland, Lewiston, Bangor, Augusta and Caribou.  The Department of Education must establish these services in consultation with the Department of Labor, Division of Deafness. The Division of Deafness shall also help identify people in need of the adult remedial education services.  The Department of Education shall create a grant program to subsidize the added cost of providing these services.  The Department of Education shall submit a preliminary report on the success of the grant program to the joint standing committee of the Legislature having jurisdiction over education matters by January 15, 2003 and a final report by December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s and allocations section and a fiscal note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9 (LR: 2939 item 02) Unofficial Document created 03-08-2002 - 11:10: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10:00Z</dcterms:created>
  <dc:creator>billproc</dc:creator>
  <dc:description/>
  <dc:language>en-US</dc:language>
  <cp:lastModifiedBy>billproc</cp:lastModifiedBy>
  <dcterms:modified xsi:type="dcterms:W3CDTF">2002-03-08T16:10:00Z</dcterms:modified>
  <cp:revision>2</cp:revision>
  <dc:subject/>
  <dc:title>Bill Draft Document_</dc:title>
</cp:coreProperties>
</file>