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dult remedial education services.  Resolved:</w:t>
      </w:r>
      <w:r>
        <w:rPr/>
        <w:t xml:space="preserve">  That the Department of Education, in consultation with the Department of Labor, Division of Deafness, shall establish adult remedial education services for former students of the Governor Baxter School for the Deaf and the Maine School for the Deaf.  The services must include classes, which must include, but may not be limited to, basic instruction in literacy, computer skills, math and independent living skills and must be accessible to students living in all geographic regions of the State.  The Division of Deafness shall assist the Department of Education in identifying people in need of the adult remedial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ducation to establish adult remedial education services for former students of the Governor Baxter School for the Deaf and the Maine School for the Deaf.  The services must include classes, which must include basic instruction in literacy, computer skills, math and independent living skills.  The classes must be accessible to students living in all geographic regions of the State.  The Department of Education must establish these services in consultation with the Department of Labor, Division of Deafness. The Division of Deafness shall also help identify people in need of the adult remedial educatio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89 (LR: 2939 item 01) Unofficial Document created 12-20-2001 - 05:2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26:00Z</dcterms:created>
  <dc:creator>billproc</dc:creator>
  <dc:description/>
  <dc:language>en-US</dc:language>
  <cp:lastModifiedBy>billproc</cp:lastModifiedBy>
  <dcterms:modified xsi:type="dcterms:W3CDTF">2001-12-20T10:26:00Z</dcterms:modified>
  <cp:revision>2</cp:revision>
  <dc:subject/>
  <dc:title>Bill Draft Document_</dc:title>
</cp:coreProperties>
</file>