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irector of Liquor Enforcement to study equity of on-premises license fees. Resolved:</w:t>
      </w:r>
      <w:r>
        <w:rPr/>
        <w:t xml:space="preserve">  That the Director of the Bureau of Liquor Enforcement within the Department of Public Safety shall study the equity of the cost of license fees for establishments licensed to sell spirits, wine and malt liquor for on-premises consumption.  The study must include an examination of the current disparities in on-premises license fees and whether or not those disparities create a disincentive for establishments to obtain a license for the sale of spirits for on-premises consumption and whether changing the current license fee structure could generate increased revenue to the General Fund from the sale of spirits for consumption on the premises of a licensed establishment.  The Director of the Bureau of Liquor Enforcement shall submit a report including suggested legislation to the joint standing committee of the Legislature having jurisdiction over alcoholic beverages matters by December 31, 2003.  The committee is authorized to report out legislation based on the report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Liquor Enforcement within the Department of Public Safety will incur some minor additional costs to submit a required report to the Legislature.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directs the Director of the Bureau of Liquor Enforcement within the Department of Public Safety to study the equity of fees for establishments licensed to sell spirits, wine and malt liquor for on-premises consumption. The report is to be submitted to the joint standing committee of the Legislature having jurisdiction over alcoholic beverages matters by December 31, 2003.  This amendmen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6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6 (LR: 3268 item 02) Unofficial Document created 03-07-2002 - 11:05: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05:00Z</dcterms:created>
  <dc:creator>billproc</dc:creator>
  <dc:description/>
  <dc:language>en-US</dc:language>
  <cp:lastModifiedBy>billproc</cp:lastModifiedBy>
  <dcterms:modified xsi:type="dcterms:W3CDTF">2002-03-07T16:05:00Z</dcterms:modified>
  <cp:revision>2</cp:revision>
  <dc:subject/>
  <dc:title>Bill Draft Document_</dc:title>
</cp:coreProperties>
</file>