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Name for psychiatric treatment center.  Resolved:</w:t>
      </w:r>
      <w:r>
        <w:rPr/>
        <w:t xml:space="preserve">  That the Department of Behavioral and Developmental Services shall recommend a name for the new psychiatric treatment center located in Augusta.  In the course of the selection process, the department shall invite input from interested parties.  The department shall submit its recommendation to the Joint Standing Committee on Health and Human Services no later than February 1, 2002.  The joint standing committee may report out to the Second Regular Session of the 120th Legislature legislation based on the recomme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Behavioral and Developmental Services to recommend a name for the new psychiatric treatment center located in August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2 (LR: 3028 item 01) Unofficial Document created 12-20-2001 - 05:2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23:00Z</dcterms:created>
  <dc:creator>billproc</dc:creator>
  <dc:description/>
  <dc:language>en-US</dc:language>
  <cp:lastModifiedBy>billproc</cp:lastModifiedBy>
  <dcterms:modified xsi:type="dcterms:W3CDTF">2001-12-20T10:23:00Z</dcterms:modified>
  <cp:revision>2</cp:revision>
  <dc:subject/>
  <dc:title>Bill Draft Document_</dc:title>
</cp:coreProperties>
</file>