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3 in the 3rd paragraph in the first line (page 1, line 30 in L.D.) by inserting after the following: "leased" the following: 'for a term of up to 50 year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leasing certain property can be absorbed by the Department of Administrative and Financial Services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nting or leasing certain property will generate a minor increase in General Fund revenue in a future fiscal perio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resolve by limiting to 50 years the term of the lease of any state property at the Long Creek Youth Development Center.  The amendment also strikes a provision that would repeal the resolve in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8 (LR: 3077 item 02) Unofficial Document created 03-21-2002 - 13:07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07:00Z</dcterms:created>
  <dc:creator>billproc</dc:creator>
  <dc:description/>
  <dc:language>en-US</dc:language>
  <cp:lastModifiedBy>billproc</cp:lastModifiedBy>
  <dcterms:modified xsi:type="dcterms:W3CDTF">2002-03-21T18:07:00Z</dcterms:modified>
  <cp:revision>2</cp:revision>
  <dc:subject/>
  <dc:title>Bill Draft Document_</dc:title>
</cp:coreProperties>
</file>