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xtends the time frame in which the Commissioner of Administrative and Financial Services is authorized to sell or lease the Kennebec Arsenal in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oceeds from the sale or lease of this property accrue to the General Fund.  The amount of additional General Fund revenue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Historic Preservation Commission will incur some minor additional costs to review the transfer of the Kennebec Arsenal property.  These costs can be absorbed within the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fiscal note to the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75(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6 (LR: 3075 item 02) Unofficial Document created 02-13-2002 - 04:54: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9:54:00Z</dcterms:created>
  <dc:creator>billproc</dc:creator>
  <dc:description/>
  <dc:language>en-US</dc:language>
  <cp:lastModifiedBy>billproc</cp:lastModifiedBy>
  <dcterms:modified xsi:type="dcterms:W3CDTF">2002-02-13T09:54:00Z</dcterms:modified>
  <cp:revision>2</cp:revision>
  <dc:subject/>
  <dc:title>Bill Draft Document_</dc:title>
</cp:coreProperties>
</file>