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6-A in the 4th line (page 1, line 9 in L.D.) by inserting after the following: "prepared by" the following: '</w:t>
      </w:r>
      <w:r>
        <w:rPr>
          <w:u w:val="single"/>
        </w:rPr>
        <w:t>the International Code Council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6-A in the blocked paragraph in the 4th line (page 1, line 20 in L.D.) by striking out the following: "</w:t>
      </w:r>
      <w:r>
        <w:rPr>
          <w:u w:val="single"/>
        </w:rPr>
        <w:t>rule.</w:t>
      </w:r>
      <w:r>
        <w:rPr/>
        <w:t>" and inserting in its place the following: '</w:t>
      </w:r>
      <w:r>
        <w:rPr>
          <w:u w:val="single"/>
        </w:rPr>
        <w:t>rule and applies to all public improvement projects covered by those cod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opting rules regarding certain building codes can be absorbed by the Department of Administrative and Financial Services, Bureau of General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dds the International Code Council to the statutory list of organizations whose code may be adopted by the Department of Administrative and Financial Services, Bureau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General Services for application to public improvement construction projects in this State.  The amendment also clarifies that when the bureau makes a determination that only part of a national or international code applies in this State, that determination applies to all public improvement projects covered by that co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7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4 (LR: 3073 item 02) Unofficial Document created 02-26-2002 - 06:25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5:00Z</dcterms:created>
  <dc:creator>billproc</dc:creator>
  <dc:description/>
  <dc:language>en-US</dc:language>
  <cp:lastModifiedBy>billproc</cp:lastModifiedBy>
  <dcterms:modified xsi:type="dcterms:W3CDTF">2002-02-26T11:25:00Z</dcterms:modified>
  <cp:revision>2</cp:revision>
  <dc:subject/>
  <dc:title>Bill Draft Document_</dc:title>
</cp:coreProperties>
</file>