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ederal Mobile Telecommunications Sourcing Act requires states to make certain changes in the way they tax mobile telecommunications services, and that Act applies to customer bills issued after August 1,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egislative action is immediately necessary in order to ensure continued, efficient and lawful administration of Maine's sales and use tax law as it applies to mobile telecommunications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52, sub-§3-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E.  Home service provider.</w:t>
      </w:r>
      <w:r>
        <w:rPr>
          <w:u w:val="single"/>
        </w:rPr>
        <w:t xml:space="preserve">  "Home service provider" means the facilities-based carrier or reseller with which a customer contracts for the provision of mobile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752, sub-§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B.  Mobile telecommunications services.</w:t>
      </w:r>
      <w:r>
        <w:rPr>
          <w:u w:val="single"/>
        </w:rPr>
        <w:t xml:space="preserve">  "Mobile telecommunications services" means commercial mobile radio service as defined in 47 Code of Federal Regulations, Section 20.3 as in effect on July 1, 1999.  For purposes of sourcing, "mobile telecommunications services" does not include air-ground radiotelephone service as defined in 47 Code of Federal Regulations, Section 22.99 as in effect in June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752, sub-§7-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E.  Place of primary use.</w:t>
      </w:r>
      <w:r>
        <w:rPr>
          <w:u w:val="single"/>
        </w:rPr>
        <w:t xml:space="preserve">  "Place of primary use" means the street address representative of where a customer's use of mobile telecommunications services primarily occurs, which must be either the residential street address or the primary business street address of the customer and must also be located within the licensed service area of the home service provider.  For purposes of determining the place of primary use, "customer" means the person or entity that contracts with the home service provider for mobile telecommunications services, or, if the end user of such services is not the contracting party, the pers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at is the end user of such services.  The term "customer" does not include a reseller of mobile telecommunications services, or a serving carrier under an agreement to serve the customer outside the home service provider's licensed servic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752, sub-§9-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D.  Reseller.</w:t>
      </w:r>
      <w:r>
        <w:rPr>
          <w:u w:val="single"/>
        </w:rPr>
        <w:t xml:space="preserve">  "Reseller," when used in relation to mobile telecommunications services, means a provider that purchases telecommunications services from another telecommunications service provider and then resells, uses as a component part of or integrates the purchased services into mobile telecommunications services.  "Reseller" does not include a serving carrier with which a home service provider arranges for services to its customers outside the home service provider's licensed servic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752, sub-§1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D.  Serving carrier.</w:t>
      </w:r>
      <w:r>
        <w:rPr>
          <w:u w:val="single"/>
        </w:rPr>
        <w:t xml:space="preserve">  "Serving carrier," when used in relation to mobile telecommunications services, means a facilities-based carrier providing mobile telecommunications services to a customer outside a home service provider's licensed servic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752, sub-§18-D,</w:t>
      </w:r>
      <w:r>
        <w:rPr/>
        <w:t xml:space="preserve"> as enacted by PL 1999, c. 488,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D.  Telecommunications services.</w:t>
      </w:r>
      <w:r>
        <w:rPr/>
        <w:t xml:space="preserve">  "Telecommunications services" means all telecommunications services as describ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elecommunications services"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provision of 2-way interactive communications through the use of telecommunications equipmen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installation, maintenance or repair of telecommunications equipm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Mobile telecommunications services provided by a home service provider to a customer whose place of primary use is within this State, to the extent those services are associated with transmissions that originate and terminate within this State or within any other state.  Except as otherwise provided by this subparagraph and notwithstanding any other provision of this Part, "telecommunications services" includes all charges associated with the provision of the mobile telecommunications services described in this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subparagraph and all charges for, or associated with, another service provided as an adjunct to such services, regardless of whether individual transmissions included in a customer's bill originate or terminate within the licensed service area of the home service provider.  Notwithstanding any other provision of this Part, "telecommunications services" also includes any otherwise nontaxable charge that is aggregated with and not separately stated from the mobile telecommunications services described in this subparagraph unless the home service provider can, to the satisfaction of the State Tax Assessor, reasonably identify the charge from books and records kept in the regular course of its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elecommunications services"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Service</w:t>
      </w:r>
      <w:r>
        <w:rPr/>
        <w:t xml:space="preserve"> </w:t>
      </w:r>
      <w:r>
        <w:rPr>
          <w:u w:val="single"/>
        </w:rPr>
        <w:t>Except as otherwise provided by this subsection, service</w:t>
      </w:r>
      <w:r>
        <w:rPr/>
        <w:t xml:space="preserve"> originating or terminating outside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cces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Directory adverti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sale of unbundled network elements for use in the provision of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For leases entered into on or after October 1, 1996, </w:t>
      </w:r>
      <w:r>
        <w:rPr>
          <w:strike/>
        </w:rPr>
        <w:t>"telecommunications services" does not include</w:t>
      </w:r>
      <w:r>
        <w:rPr/>
        <w:t xml:space="preserve"> the lease of telecommunications equipmen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prepaid calling arrangement</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Mobile telecommunications services provided by a home service provider to a customer whose place of primary use is not with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8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16.  Special rules for mobile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dentifying place of primary use.</w:t>
      </w:r>
      <w:r>
        <w:rPr>
          <w:u w:val="single"/>
        </w:rPr>
        <w:t xml:space="preserve">  A home service provider is responsible for obtaining and maintaining a record of a customer's place of primary use.  Subject to subsection 3 and if the home service provider's reliance on the information provided by its customer is in good faith, the home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May rely on the applicable residential or busines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treet address supplied by the home service provider's custom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not be held liable for any additional taxes under this Part based on a different determination of the place of primary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rrection of place of primary use; determination by State Tax Assessor.</w:t>
      </w:r>
      <w:r>
        <w:rPr>
          <w:u w:val="single"/>
        </w:rPr>
        <w:t xml:space="preserve">  If the State Tax Assessor determines that the address used by a home service provider as a customer's place of primary use does not meet the definition provided by section 1752, subsection 7-E, the assessor shall notify the customer in writing of that determination and provide the customer an opportunity to demonstrate that that address is the customer's place of primary use.  If the customer fails to demonstrate to the assessor's satisfaction within 30 days from the time it receives notice from the assessor, or within another time period as the assessor may allow, that the address in question is the customer's place of primary use, the assessor shall provide the home service provider with the proper address to be used as the customer's place of primary use.  The home service provider shall begin using the address provided by the assessor as the customer's place of primary use within 30 days from the date it receives notice of the assessor's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old harmless provision; faulty database.</w:t>
      </w:r>
      <w:r>
        <w:rPr>
          <w:u w:val="single"/>
        </w:rPr>
        <w:t xml:space="preserve">  A home service provider that uses the data contained in an electronic database described in the federal Mobile Telecommunications Sourcing Act, PL 106-252, Section 1, 114 Stat. 2, 2000, is not liable for a tax that would otherwise be due under this Part solely as a result of any error or omission in the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Hold harmless provision; use of enhanced zip codes.</w:t>
      </w:r>
      <w:r>
        <w:rPr>
          <w:u w:val="single"/>
        </w:rPr>
        <w:t xml:space="preserve"> Subject to subsection 3, a home service provider that does not use the data contained in an electronic database described in the federal Mobile Telecommunications Sourcing Act, PL 106-252, Section 1, 114 Stat. 2, 2000, is not liable for a tax that would otherwise be due under this Part solely as a result of an assignment of a street address to an incorrect taxing jurisdiction if the home service provider employs an enhanced zip code to assign each street address to a specific taxing jurisdiction and exercises due diligence to ensure that each street address is assigned to the correct taxing jurisdiction. For purposes of this subsection, there is a rebuttable presumption that a home service provider has exercised due diligence if it demonstrates that it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pended reasonable resources to implement and maintain an appropriately detailed electronic database of street address assignments to taxing jurisdi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mplemented and maintained reasonable internal controls to promptly correct misassignments of street addresses to taxing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undled services.</w:t>
      </w:r>
      <w:r>
        <w:rPr>
          <w:u w:val="single"/>
        </w:rPr>
        <w:t xml:space="preserve">  Notwithstanding any other provision of this Part, a home service provider shall collect and remit tax on any otherwise nontaxable charge that is aggregated with and not separately stated from taxable mobile telecommunications charges unless it provides the assessor with at least 90 days' written notice of its intent to do otherwise and obtains the assessor's approval.  The notice must be accompanied by information sufficient to enable the assessor to determine whether the home service provider can accurately identify and track taxable and nontaxable charges included in its customer b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ransitional provision.</w:t>
      </w:r>
      <w:r>
        <w:rPr>
          <w:u w:val="single"/>
        </w:rPr>
        <w:t xml:space="preserve">  Subject to subsection 3, a home service provider may treat the address used by it for purposes of the tax imposed by this Part for any customer under a service contract or agreement in effect on July 28, 2002 as that customer's place of primary use for the remaining terms of the service contract or agreement, excluding any extension or renewal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lication date.</w:t>
      </w:r>
      <w:r>
        <w:rPr/>
        <w:t xml:space="preserve">  This Act applies to statements issued to customers by providers of mobile telecommunications services after August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nforms Maine's sales and use tax law to the federal Mobile Telecommunications Sourcing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67(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1 (LR: 3067 item 01) Unofficial Document created 12-19-2001 - 05:22: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0:22:00Z</dcterms:created>
  <dc:creator>billproc</dc:creator>
  <dc:description/>
  <dc:language>en-US</dc:language>
  <cp:lastModifiedBy>billproc</cp:lastModifiedBy>
  <dcterms:modified xsi:type="dcterms:W3CDTF">2001-12-19T10:22:00Z</dcterms:modified>
  <cp:revision>2</cp:revision>
  <dc:subject/>
  <dc:title>Bill Draft Document_</dc:title>
</cp:coreProperties>
</file>