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19,727</w:t>
        <w:tab/>
        <w:t>$8,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060</w:t>
        <w:tab/>
        <w:t>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larification of the income tax credit for historic rehabilitation will increase individual income collections by $20,787 in fiscal year 2001-02 and $13,858 in fiscal year 2002-03.  The increase of these tax collections will increase the amounts transferred to the Local Government Fund for state-municipal revenue sharing in those years by $1,060 and $721, respectively.  The resulting net increase of General Fund revenue will be $19,727 in fiscal year 2001-02 and $13,138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Repeal of the license fee for cigarette distributors will reduce General Fund revenue by $4,150 in fiscal year 2002-03.  Repeal of the license fee for tobacco products distributors will reduce General Fund revenue by $75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realize some minor savings from the repeal of the license fees for cigarette distributors and tobacco products distrib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 provision from the bill amending the application of the 6-year statute of limitations for tax assessments based on information not reported on a tax retur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7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0 (LR: 3078 item 02) Unofficial Document created 02-26-2002 - 06:2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1:25:00Z</dcterms:created>
  <dc:creator>billproc</dc:creator>
  <dc:description/>
  <dc:language>en-US</dc:language>
  <cp:lastModifiedBy>billproc</cp:lastModifiedBy>
  <dcterms:modified xsi:type="dcterms:W3CDTF">2002-02-26T11:25:00Z</dcterms:modified>
  <cp:revision>2</cp:revision>
  <dc:subject/>
  <dc:title>Bill Draft Document_</dc:title>
</cp:coreProperties>
</file>