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authorization to issue securities is immediately necessary to finish repairs at the Lewiston District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next to the last line (page 1, line 6 in L.D.) by striking out the following: "July" and inserting in its place the following:  'Apr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one-tim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additional debt service costs associated with finishing the repairs of the Lewisto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6,250)</w:t>
        <w:tab/>
        <w:t xml:space="preserve"> $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DEPARTMENT TOTAL</w:t>
        <w:tab/>
        <w:t>($256,250)</w:t>
        <w:tab/>
        <w:t xml:space="preserve"> $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t>2001-02</w:t>
      </w:r>
      <w:r>
        <w:rPr/>
        <w:tab/>
      </w:r>
      <w:r>
        <w:rPr>
          <w:rFonts w:eastAsia="Times New Roman" w:cs="Times New Roman" w:ascii="Times New Roman" w:hAnsi="Times New Roman"/>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56,250)</w:t>
        <w:tab/>
        <w:t>$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deappropriation of $256,250 in fiscal year 2001-02 from one-time debt service savings within the Judicial Department and a General Fund appropriation of $256,250 in fiscal year 2002-03 to support the principal and interest costs associated with the issuance of additional bonds to finish the repairs at the Lewiston District Court.  The future costs are estimated to be $249,688 in fiscal year 2003-04 and $243,125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in order for the resolve to take effect when approved.  This amendment allows the Maine Governmental Facilities Authority to issue additional securities as early as April 1, 2002, to complete the repairs of the Lewiston District Court.  I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6 (LR: 3233 item 02) Unofficial Document created 01-28-2002 - 13:2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2:00Z</dcterms:created>
  <dc:creator>billproc</dc:creator>
  <dc:description/>
  <dc:language>en-US</dc:language>
  <cp:lastModifiedBy>billproc</cp:lastModifiedBy>
  <dcterms:modified xsi:type="dcterms:W3CDTF">2002-01-28T18:22:00Z</dcterms:modified>
  <cp:revision>2</cp:revision>
  <dc:subject/>
  <dc:title>Bill Draft Document_</dc:title>
</cp:coreProperties>
</file>