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Governmental Facilities Authority authorized to issue additional securities to repair Lewiston District Court.  Resolved:</w:t>
      </w:r>
      <w:r>
        <w:rPr/>
        <w:t xml:space="preserve">  That, pursuant to the Maine Revised Statutes, Title 4, section 1606, subsection 2, the Maine Governmental Facilities Authority is authorized to issue additional securities in its own name in an amount of $2,500,000 on or after July 1, 2002 for the purpose of finishing repairs at the Lewiston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Maine Governmental Facilities Authority to issue a bond in the amount of $2,500,000 in order to finish repairs at the Lewiston District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6 (LR: 3233 item 01) Unofficial Document created 12-19-2001 - 05:1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18:00Z</dcterms:created>
  <dc:creator>billproc</dc:creator>
  <dc:description/>
  <dc:language>en-US</dc:language>
  <cp:lastModifiedBy>billproc</cp:lastModifiedBy>
  <dcterms:modified xsi:type="dcterms:W3CDTF">2001-12-19T10:18:00Z</dcterms:modified>
  <cp:revision>2</cp:revision>
  <dc:subject/>
  <dc:title>Bill Draft Document_</dc:title>
</cp:coreProperties>
</file>