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section 1 by striking out all of subsection 6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b/>
          <w:bCs/>
        </w:rPr>
        <w:t>6.  Approve selection of architects and engineers and other professionals.</w:t>
      </w:r>
      <w:r>
        <w:rPr/>
        <w:t xml:space="preserve"> To approve the selection of architects and engineers registered in Maine </w:t>
      </w:r>
      <w:r>
        <w:rPr>
          <w:u w:val="single"/>
        </w:rPr>
        <w:t>and other professionals</w:t>
      </w:r>
      <w:r>
        <w:rPr/>
        <w:t xml:space="preserve"> in the planning, design and monitoring of construction of public improvements consistent with the policy of this State that proposals for </w:t>
      </w:r>
      <w:r>
        <w:rPr>
          <w:u w:val="single"/>
        </w:rPr>
        <w:t>professional,</w:t>
      </w:r>
      <w:r>
        <w:rPr/>
        <w:t xml:space="preserve"> architectural and engineering services for public improvements be publicly announced, and that contracts for </w:t>
      </w:r>
      <w:r>
        <w:rPr>
          <w:strike/>
        </w:rPr>
        <w:t>architectural and engineering</w:t>
      </w:r>
      <w:r>
        <w:rPr/>
        <w:t xml:space="preserve"> </w:t>
      </w:r>
      <w:r>
        <w:rPr>
          <w:u w:val="single"/>
        </w:rPr>
        <w:t>those</w:t>
      </w:r>
      <w:r>
        <w:rPr/>
        <w:t xml:space="preserve"> services be negotiated by the contracting authority on the basis of evaluation of professional competency and qualifications required for the type of services contemplated at fair and reasonable pr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The bureau shall adopt procedures for the procurement of any professional</w:t>
      </w:r>
      <w:r>
        <w:rPr>
          <w:u w:val="single"/>
        </w:rPr>
        <w:t>,</w:t>
      </w:r>
      <w:r>
        <w:rPr/>
        <w:t xml:space="preserve"> architectural and engineering services for public improvements as defined in section 1741.  The procedures </w:t>
      </w:r>
      <w:r>
        <w:rPr>
          <w:strike/>
        </w:rPr>
        <w:t>shall</w:t>
      </w:r>
      <w:r>
        <w:rPr/>
        <w:t xml:space="preserve"> </w:t>
      </w:r>
      <w:r>
        <w:rPr>
          <w:u w:val="single"/>
        </w:rPr>
        <w:t>must</w:t>
      </w:r>
      <w:r>
        <w:rPr/>
        <w:t xml:space="preserve"> be adopted pursuant to Title 5, chapter 375 and be deemed a ru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 xml:space="preserve">The procedure </w:t>
      </w:r>
      <w:r>
        <w:rPr>
          <w:strike/>
        </w:rPr>
        <w:t>shall</w:t>
      </w:r>
      <w:r>
        <w:rPr/>
        <w:t xml:space="preserve"> </w:t>
      </w:r>
      <w:r>
        <w:rPr>
          <w:u w:val="single"/>
        </w:rPr>
        <w:t>must</w:t>
      </w:r>
      <w:r>
        <w:rPr/>
        <w:t xml:space="preserve"> contain a provision that, prior to initiating the process of selecting an architect or engineer </w:t>
      </w:r>
      <w:r>
        <w:rPr>
          <w:u w:val="single"/>
        </w:rPr>
        <w:t>or other professional</w:t>
      </w:r>
      <w:r>
        <w:rPr/>
        <w:t xml:space="preserve"> for any project, the contracting authority shall advertise in a daily newspaper that serves the area in which the project is likely to be located.  The advertisement </w:t>
      </w:r>
      <w:r>
        <w:rPr>
          <w:strike/>
        </w:rPr>
        <w:t>shall</w:t>
      </w:r>
      <w:r>
        <w:rPr/>
        <w:t xml:space="preserve"> </w:t>
      </w:r>
      <w:r>
        <w:rPr>
          <w:u w:val="single"/>
        </w:rPr>
        <w:t>must</w:t>
      </w:r>
      <w:r>
        <w:rPr/>
        <w:t xml:space="preserve"> state, at a minimum, that the selection is to take place and describe the procedures </w:t>
      </w:r>
      <w:r>
        <w:rPr>
          <w:strike/>
        </w:rPr>
        <w:t>which</w:t>
      </w:r>
      <w:r>
        <w:rPr/>
        <w:t xml:space="preserve"> </w:t>
      </w:r>
      <w:r>
        <w:rPr>
          <w:u w:val="single"/>
        </w:rPr>
        <w:t>that</w:t>
      </w:r>
      <w:r>
        <w:rPr/>
        <w:t xml:space="preserve"> an engineer or architect </w:t>
      </w:r>
      <w:r>
        <w:rPr>
          <w:u w:val="single"/>
        </w:rPr>
        <w:t>or other professional</w:t>
      </w:r>
      <w:r>
        <w:rPr/>
        <w:t xml:space="preserve"> may use to be considered as a candidate in the selection proce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strike/>
        </w:rPr>
      </w:pPr>
      <w:r>
        <w:rPr>
          <w:strike/>
        </w:rPr>
        <w:t>The director of the bureau shall maintain a list of engineers and architects who have expressed an interest in providing service to the State or school administrative uni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Notwithstanding this subsection, the bureau may select a person or persons to perform professional, architectural or engineering services from the list described in this subsection without advertising or competitive selection if the cost of the services does not exceed $25,000.  The bureau shall solicit names for placement on a list by placing a general advertisement for professional, architectural or engineering services in newspapers that taken together have general circulation throughout the State.  The bureau may substitute advertisement in professional journals or other publications that it finds equally effective in reaching the intended audience.  The bureau may require persons responding to the advertisement to complete a qualifying questionnaire designed to address experience and expertise in performing the type of work advertised.  The bureau shall prepare a list of respondents that it determines qualified and update the list at least every 2 yea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If the bureau determines that a person is not qualified for placement on the list of providers of professional, architectural or engineering services, the person may appeal that decision in writing to the Commissioner of Administrative and Financial Services within 15 days of the bureau's decision.  The commissioner shall complete the appeal process and issue a decision within 15 days of the filing of the appeal.  The decision of the commissioner is final.</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inserting at the end before the summary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w:t>
      </w:r>
      <w:r>
        <w:rPr>
          <w:rFonts w:eastAsia="Times New Roman" w:cs="Times New Roman" w:ascii="Times New Roman" w:hAnsi="Times New Roman"/>
          <w:b/>
          <w:bCs/>
        </w:rPr>
        <w:t>FISCAL NO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Department of Administrative and Financial Services' Bureau of General Services will realize some minor savings from a change regarding the selection process for certain services.  In addition, the costs associated with soliciting names for a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certain list can be absorbed by the bureau utilizing existing budgeted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expands application of the bill that authorizes the Department of Administrative and Financial Services, Bureau of General Services to contract for architectural or engineering services on public improvement projects without advertising or competitive selection if the cost of the services is less than $25,000.  Under the amendment, the bureau would also be able to contract in the same circumstances with other professionals such as land surveyors, real estate appraisers, landscape architects, interior designers, soil scientists and land use planners.  The amendment clarifies the process for establishment of a list of qualified individuals to provide professional, engineering and architectural services to the bureau in the planning, design and monitoring of public improvement projects and establishes an appeal process for those not selected for placement on the list. The amendment also adds a fiscal note to the bill.</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3072(02)</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865 (LR: 3072 item 02) Unofficial Document created 02-26-2002 - 06:24:49</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6T11:24:00Z</dcterms:created>
  <dc:creator>billproc</dc:creator>
  <dc:description/>
  <dc:language>en-US</dc:language>
  <cp:lastModifiedBy>billproc</cp:lastModifiedBy>
  <dcterms:modified xsi:type="dcterms:W3CDTF">2002-02-26T11:24:00Z</dcterms:modified>
  <cp:revision>2</cp:revision>
  <dc:subject/>
  <dc:title>Bill Draft Document_</dc:title>
</cp:coreProperties>
</file>