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in Part C in section 1 by inserting at the end the following new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fter January 15, 2002, but prior to approval of this Act, a vote is held at a town meeting of the Town of Winterport on an article that authorizes the Winterport Sewerage District to increase its debt limit to $1,200,000 and a majority of the legal voters voting at the town meeting cast votes in favor of the question or article and due certificate of the results are filed with the Secretary of State, Part A of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language to the referendum clause to address the fact that the Town of Winterport held a town meeting on Saturday, January 26, 2002 at which the question whether the debt limit of the Winterport Sewerage District should be increased to $1,200,000 was voted and approved.  The amendment provides that if due certificate of that vote is filed with the Secretary of State, Part A of the Act, which authorizes the increase in debt limit, takes effect when approv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53(0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62 (LR: 3053 item 03) Unofficial Document created 02-06-2002 - 04:53:0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9:53:00Z</dcterms:created>
  <dc:creator>billproc</dc:creator>
  <dc:description/>
  <dc:language>en-US</dc:language>
  <cp:lastModifiedBy>billproc</cp:lastModifiedBy>
  <dcterms:modified xsi:type="dcterms:W3CDTF">2002-02-06T09:53:00Z</dcterms:modified>
  <cp:revision>2</cp:revision>
  <dc:subject/>
  <dc:title>Bill Draft Document_</dc:title>
</cp:coreProperties>
</file>