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20, ¶R,</w:t>
      </w:r>
      <w:r>
        <w:rPr/>
        <w:t xml:space="preserve"> as amended by PL 1999, c. 790, Pt. O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R.  Operates a watercraft equipped with a motor greater than 5 horsepower on Moose Pond in the Town of Otisfield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20, ¶S,</w:t>
      </w:r>
      <w:r>
        <w:rPr/>
        <w:t xml:space="preserve"> as enacted by PL 1999, c. 790, Pt. O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S.  Operates a watercraft at greater than headway speed on any area of Pickerel Pond in the Town of Wayn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801, sub-§20, ¶T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T.  Operates a watercraft equipped with a motor greater than 10 horsepower on any of the following ponds in Chain of Ponds Township:  Natanis Pond, Long Pond, Bag Pond or Lower Po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operation of a watercraft equipped with a motor greater than 10 horsepower on Natanis Pond, Long Pond, Bag Pond or Lower Pond in Chain of Ponds Townshi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61 (LR: 2912 item 01) Unofficial Document created 12-14-2001 - 04:52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52:00Z</dcterms:created>
  <dc:creator>billproc</dc:creator>
  <dc:description/>
  <dc:language>en-US</dc:language>
  <cp:lastModifiedBy>billproc</cp:lastModifiedBy>
  <dcterms:modified xsi:type="dcterms:W3CDTF">2001-12-14T09:52:00Z</dcterms:modified>
  <cp:revision>2</cp:revision>
  <dc:subject/>
  <dc:title>Bill Draft Document_</dc:title>
</cp:coreProperties>
</file>