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903, sub-§6,</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Governmental unit.</w:t>
      </w:r>
      <w:r>
        <w:rPr/>
        <w:t xml:space="preserve">  "Governmental unit" means any county, municipality, School Administrative District, community school district or other quasi-municipal corporation within the State</w:t>
      </w:r>
      <w:r>
        <w:rPr>
          <w:u w:val="single"/>
        </w:rPr>
        <w:t>, including any corporation owned entirely by a municipality and providing water, sewer or electric service or performing other essential governmental fun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Municipal Bond Bank Act by amending the definition of "governmental unit" to include a municipally owned corporation as an eligible borrower for electric, water and sewer proje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6 (LR: 3047 item 01) Unofficial Document created 12-14-2001 - 04:50: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50:00Z</dcterms:created>
  <dc:creator>billproc</dc:creator>
  <dc:description/>
  <dc:language>en-US</dc:language>
  <cp:lastModifiedBy>billproc</cp:lastModifiedBy>
  <dcterms:modified xsi:type="dcterms:W3CDTF">2001-12-14T09:50:00Z</dcterms:modified>
  <cp:revision>2</cp:revision>
  <dc:subject/>
  <dc:title>Bill Draft Document_</dc:title>
</cp:coreProperties>
</file>