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39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398.  Clearing off ice and snow on tru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Ice and compacted snow on trucks.</w:t>
      </w:r>
      <w:r>
        <w:rPr>
          <w:u w:val="single"/>
        </w:rPr>
        <w:t xml:space="preserve">  An operator of a truck tractor, semi-trailer or full trailer on a public way shall clear accumulated ice and compacted snow from that vehicle to prevent personal injury or property dam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Violation.</w:t>
      </w:r>
      <w:r>
        <w:rPr>
          <w:u w:val="single"/>
        </w:rPr>
        <w:t xml:space="preserve">  A violation of this section is a civil violation, punishable by a forfeiture of at least $200 and not to exceed $5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ractor-trailer drivers to keep their vehicles clear of ice and compacted snow.  Failure to do so is a civil violation, punishable by a forfeiture of at least $200 and not to exceed $5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52 (LR: 2786 item 01) Unofficial Document created 12-19-2001 - 04:24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9:24:00Z</dcterms:created>
  <dc:creator>billproc</dc:creator>
  <dc:description/>
  <dc:language>en-US</dc:language>
  <cp:lastModifiedBy>billproc</cp:lastModifiedBy>
  <dcterms:modified xsi:type="dcterms:W3CDTF">2001-12-19T09:24:00Z</dcterms:modified>
  <cp:revision>2</cp:revision>
  <dc:subject/>
  <dc:title>Bill Draft Document_</dc:title>
</cp:coreProperties>
</file>