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0 MRSA §1023-M, sub-§2,</w:t>
      </w:r>
      <w:r>
        <w:rPr/>
        <w:t xml:space="preserve"> as amended by PL 2001, c. 356, §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 past cost settlement and time-critical removal action costs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oney in the fund may not be used for attorney's fees associated with costs of the Plymouth waste oil site remedial study, past cost settlement or time-critical remov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ast cost settlement share may not be paid from the fund to a person if the United States Environmental Protection Agency has waived payment of the share based on the person's financi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II,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II-A.  The authority shall charge an interest rate of 0% on all loans.  </w:t>
      </w:r>
      <w:r>
        <w:rPr>
          <w:strike/>
        </w:rPr>
        <w:t>Loan repayment must be deferred until a final remedy at the waste oil disposal site is determined in the Record of Decision for the site and the cost of the final remedy is determined.</w:t>
      </w:r>
      <w:r>
        <w:rPr/>
        <w:t xml:space="preserve"> </w:t>
      </w:r>
      <w:r>
        <w:rPr>
          <w:u w:val="single"/>
        </w:rPr>
        <w:t>Loan repayment must be deferred until the United States Environmental Protection Agency is reimbursed for the costs incurred by the agency for performance and oversight of the final remedy at the waste oil disposal site as determined in the Record of Decision for the site and any 3rd party is reimbursed for the costs of performing the final remedy at the waste oil disposal site.</w:t>
      </w:r>
      <w:r>
        <w:rPr/>
        <w:t xml:space="preserve">  If the total amount of the loan requests exceeds funds available under section 1023-L, the authority shall prorate the amount of the loan available to each applicant by the ratio of the funds available to the total loan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defers repayments of loans issued under the Plymouth waste oil loan program until the United States Environmental Protection Agency is reimbursed for its costs and all 3rd parties are reimbursed for their costs of performing the final remedy at the waste oil sit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8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49 (LR: 2785 item 01) Unofficial Document created 12-07-2001 - 04:45: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7T09:45:00Z</dcterms:created>
  <dc:creator>billproc</dc:creator>
  <dc:description/>
  <dc:language>en-US</dc:language>
  <cp:lastModifiedBy>billproc</cp:lastModifiedBy>
  <dcterms:modified xsi:type="dcterms:W3CDTF">2001-12-07T09:45:00Z</dcterms:modified>
  <cp:revision>2</cp:revision>
  <dc:subject/>
  <dc:title>Bill Draft Document_</dc:title>
</cp:coreProperties>
</file>