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792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7926.  Separation of married couples prohibi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Except as otherwise provided, a long-term care facility that receives public funds may not transfer or refuse to admit the spouse of a resident or the spouse of a person who meets the qualifications to be a resident, if that spouse also qualifies for long-term care services offered by the facility, without the consent of each spouse or spouse's guardian or legal representative.  If a long-term care facility can not admit the spouse of a resident or the spouse of a person who meets the qualifications to be a resident because it lacks a bed, the facility shall ensure placement of both spouses in a single long-term care facility within 14 day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would prohibit a husband and wife placed into nursing facilities that receive funding from the State from being placed into separate nursing facilities unless they so wished. Under the bill, a facility that can not admit the spouse of a resident must ensure placement together within 14 day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0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48 (LR: 2806 item 01) Unofficial Document created 12-07-2001 - 04:45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9:45:00Z</dcterms:created>
  <dc:creator>billproc</dc:creator>
  <dc:description/>
  <dc:language>en-US</dc:language>
  <cp:lastModifiedBy>billproc</cp:lastModifiedBy>
  <dcterms:modified xsi:type="dcterms:W3CDTF">2001-12-07T09:45:00Z</dcterms:modified>
  <cp:revision>2</cp:revision>
  <dc:subject/>
  <dc:title>Bill Draft Document_</dc:title>
</cp:coreProperties>
</file>