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8103, sub-§1,</w:t>
      </w:r>
      <w:r>
        <w:rPr/>
        <w:t xml:space="preserve"> as amended by PL 1997, c. 728,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cedures.</w:t>
      </w:r>
      <w:r>
        <w:rPr/>
        <w:t xml:space="preserve">  All procedures and other provisions included in section 7904-A, subsections 1 and 2, for boarding care facilities also apply to children's homes, except that the written statement referred to in section 7904-A, subsection 1 need not be furnished annually by the Commissioner of Public Safety to the department </w:t>
      </w:r>
      <w:r>
        <w:rPr>
          <w:strike/>
        </w:rPr>
        <w:t>when a children's home serves only one or 2 children</w:t>
      </w:r>
      <w:r>
        <w:rPr/>
        <w:t xml:space="preserve"> </w:t>
      </w:r>
      <w:r>
        <w:rPr>
          <w:u w:val="single"/>
        </w:rPr>
        <w:t>for a facility licensed as a family foster home or a specialized children's home.  In these instances an inspection must be performed every 2 yea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hanges the fire inspection period to be every 2 years for those places licensed as family foster homes and specialized children's homes.  It brings the licensing and fire inspection requirements in line with each other and will ensure that all licensing requirements are addressed in a timely and coordinated mann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13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47 (LR: 3138 item 01) Unofficial Document created 12-07-2001 - 04:44: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09:44:00Z</dcterms:created>
  <dc:creator>billproc</dc:creator>
  <dc:description/>
  <dc:language>en-US</dc:language>
  <cp:lastModifiedBy>billproc</cp:lastModifiedBy>
  <dcterms:modified xsi:type="dcterms:W3CDTF">2001-12-07T09:44:00Z</dcterms:modified>
  <cp:revision>2</cp:revision>
  <dc:subject/>
  <dc:title>Bill Draft Document_</dc:title>
</cp:coreProperties>
</file>