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the 5th indented paragraph after the title in the 2nd line (page 1, line 25 in L.D.) by striking out the following:  "2" and inserting in its place the following:  '3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emergency preamble to reflect the fact that, pursuant to Committee Amendment "A," H-772, the Town of Waldoboro may extend the period of its anticipatory borrowing for an additional 3 yea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8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45 (LR: 3086 item 04) Unofficial Document created 02-26-2002 - 06:23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23:00Z</dcterms:created>
  <dc:creator>billproc</dc:creator>
  <dc:description/>
  <dc:language>en-US</dc:language>
  <cp:lastModifiedBy>billproc</cp:lastModifiedBy>
  <dcterms:modified xsi:type="dcterms:W3CDTF">2002-02-26T11:23:00Z</dcterms:modified>
  <cp:revision>2</cp:revision>
  <dc:subject/>
  <dc:title>Bill Draft Document_</dc:title>
</cp:coreProperties>
</file>