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5th line (page 1, line 40 in L.D.) by striking out the following:  "2" and inserting in its place the following:  '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4th line from the end (page 1, line 45 in L.D.) by striking out the following:  "5" and inserting in its place the following:  '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extends the temporary financing for the Town of Waldoboro's water project for an additional 3 years and increases the total allowable years of temporary financing to 6 years.  The additional costs of any administrative activity associated with extending the financing period can be absorbed by the Maine Municipal Bond Bank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tends the period of temporary financing for the Waldoboro water project an additional year so that the total period of temporary financing authorized is 6 years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8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5 (LR: 3086 item 02) Unofficial Document created 02-08-2002 - 04:43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43:00Z</dcterms:created>
  <dc:creator>billproc</dc:creator>
  <dc:description/>
  <dc:language>en-US</dc:language>
  <cp:lastModifiedBy>billproc</cp:lastModifiedBy>
  <dcterms:modified xsi:type="dcterms:W3CDTF">2002-02-08T09:43:00Z</dcterms:modified>
  <cp:revision>2</cp:revision>
  <dc:subject/>
  <dc:title>Bill Draft Document_</dc:title>
</cp:coreProperties>
</file>