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of Waldoboro has authorized the issuance of temporary general obligation bond anticipation notes in the principal amount not to exceed $4,923,611, for the purpose of financing the acquisition of the assets of the Waldoboro Water Company and certain improvements to the town's water system and to develop a new water source and has issued its temporary general obligation bond anticipation notes to finance its water project, such debt being originally issued in September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ifficulty in locating a pure source of water has caused the design and construction period of the project to extend beyond the time originally contemplated and has delayed the closing of the long-term financing with the United States of America and the Maine Municipal Bond Ban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0-A, section 5772 states that the period of anticipatory borrowing by a municipality may not exceed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for the Town of Waldoboro to extend the period of its anticipatory borrowing for an additional 2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ty to issue and sell temporary notes.</w:t>
      </w:r>
      <w:r>
        <w:rPr/>
        <w:t xml:space="preserve">  Notwithstanding the Maine Revised Statutes, Title 30-A, section 5772, the Town of Waldoboro may issue and sell its temporary general obligation bond anticipation notes in a principal amount not to exceed $4,923,611 for an additional 2 years for the purpose of refinancing certain outstanding temporary notes originally issued in September 1999 and to finance additional costs of the water project for the Town of Waldoboro.  The 3-year limitation regarding temporary or anticipatory borrowing contained in Title 30-A, section 5772 is extended to 5 years for the Town of Waldoboro water project for notes that may be issued in the principal amount of $4,923,611 as authorized by the voters of the Town of Waldo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period for temporary financing for the Town of Waldoboro's water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8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5 (LR: 3086 item 01) Unofficial Document created 12-07-2001 - 04:44: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44:00Z</dcterms:created>
  <dc:creator>billproc</dc:creator>
  <dc:description/>
  <dc:language>en-US</dc:language>
  <cp:lastModifiedBy>billproc</cp:lastModifiedBy>
  <dcterms:modified xsi:type="dcterms:W3CDTF">2001-12-07T09:44:00Z</dcterms:modified>
  <cp:revision>2</cp:revision>
  <dc:subject/>
  <dc:title>Bill Draft Document_</dc:title>
</cp:coreProperties>
</file>