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1 MRSA §9-1525, sub-§(1), ¶(b),</w:t>
      </w:r>
      <w:r>
        <w:rPr/>
        <w:t xml:space="preserve"> as amended by PL 2001, c. 286, §1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 </w:t>
      </w:r>
      <w:r>
        <w:rPr/>
        <w:t xml:space="preserve">(b) Thirty dollars if the record is communicated in writing and consists of more than 2 pages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1 MRSA §9-1525, sub-§(1), ¶(c),</w:t>
      </w:r>
      <w:r>
        <w:rPr/>
        <w:t xml:space="preserve"> as enacted by PL 1999, c. 699, Pt. A, §2 and affected by §4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 </w:t>
      </w:r>
      <w:r>
        <w:rPr/>
        <w:t>(c) Ten dollars if the record is communicated by another medium authorized by filing-office rule</w:t>
      </w:r>
      <w:r>
        <w:rPr>
          <w:strike/>
        </w:rPr>
        <w:t>.</w:t>
      </w:r>
      <w:r>
        <w:rPr>
          <w:u w:val="single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11 MRSA §9-1525, sub-§(1), ¶(d)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d)  Three dollars if the record is a termination statement as described in section 9-1513 and is communicated by another medium authorized by filing-office ru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11 MRSA §9-1525, sub-§(2), ¶(a),</w:t>
      </w:r>
      <w:r>
        <w:rPr/>
        <w:t xml:space="preserve"> as enacted by PL 1999, c. 699, Pt. A, §2 and affected by §4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 </w:t>
      </w:r>
      <w:r>
        <w:rPr/>
        <w:t xml:space="preserve">(a) Sixty dollars if the financing statement indicates that it is filed in connection with a public-finance transaction </w:t>
      </w:r>
      <w:r>
        <w:rPr>
          <w:u w:val="single"/>
        </w:rPr>
        <w:t>and if the record is communicated in writing.  Thirty dollars if the record is communicated by another medium authorized by filing-office rule</w:t>
      </w:r>
      <w:r>
        <w:rPr/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5.  11 MRSA §9-1525, sub-§(2), ¶(b),</w:t>
      </w:r>
      <w:r>
        <w:rPr/>
        <w:t xml:space="preserve"> as amended by PL 2001, c. 286, §12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 </w:t>
      </w:r>
      <w:r>
        <w:rPr/>
        <w:t xml:space="preserve">(b)  Forty dollars if the financing statement indicates that it is filed in connection with a manufactured-home transaction </w:t>
      </w:r>
      <w:r>
        <w:rPr>
          <w:u w:val="single"/>
        </w:rPr>
        <w:t>and if the record is communicated in writing</w:t>
      </w:r>
      <w:r>
        <w:rPr/>
        <w:t xml:space="preserve">. </w:t>
      </w:r>
      <w:r>
        <w:rPr>
          <w:u w:val="single"/>
        </w:rPr>
        <w:t>Twenty dollars if the record is communicated by another medium authorized by filing-office ru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stablishes new, lower fees for communicating certain records under the Uniform Commercial Code by an authorized method other than writing, such as transmitting electronicall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17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40 (LR: 3173 item 01) Unofficial Document created 12-03-2001 - 09:35: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4:35:00Z</dcterms:created>
  <dc:creator>billproc</dc:creator>
  <dc:description/>
  <dc:language>en-US</dc:language>
  <cp:lastModifiedBy>billproc</cp:lastModifiedBy>
  <dcterms:modified xsi:type="dcterms:W3CDTF">2001-12-03T14:35:00Z</dcterms:modified>
  <cp:revision>2</cp:revision>
  <dc:subject/>
  <dc:title>Bill Draft Document_</dc:title>
</cp:coreProperties>
</file>