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in the 8th line (page 1, line 13 in L.D.) by inserting after the following: "</w:t>
      </w:r>
      <w:r>
        <w:rPr>
          <w:u w:val="single"/>
        </w:rPr>
        <w:t>utility</w:t>
      </w:r>
      <w:r>
        <w:rPr/>
        <w:t>" the following:  '</w:t>
      </w:r>
      <w:r>
        <w:rPr>
          <w:u w:val="single"/>
        </w:rPr>
        <w:t>, in whole or in part in consequence of the requirements of the federal Safe Drinking Water Act, 42 United States Code, Sections 300f to 300j-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water utility must provide special notice to customers if it proposes to incur expenditures over a certain amount as a result of the requirements of the federal Safe Drinking Water Act.  Under the bill a water utility would be required to provide such notice anytime it proposed to incur such expenditures, whether or not those expenses would be incurred as a result of the federal Safe Drinking Water Act.  This amendment changes this portion of the bill back to the current law so that notice is only required when it incurs such expenditures as a result of the federal Safe Drinking Water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0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8 (LR: 3208 item 02) Unofficial Document created 02-06-2002 - 04:5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1:00Z</dcterms:created>
  <dc:creator>billproc</dc:creator>
  <dc:description/>
  <dc:language>en-US</dc:language>
  <cp:lastModifiedBy>billproc</cp:lastModifiedBy>
  <dcterms:modified xsi:type="dcterms:W3CDTF">2002-02-06T09:51:00Z</dcterms:modified>
  <cp:revision>2</cp:revision>
  <dc:subject/>
  <dc:title>Bill Draft Document_</dc:title>
</cp:coreProperties>
</file>