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01, sub-§3,</w:t>
      </w:r>
      <w:r>
        <w:rPr/>
        <w:t xml:space="preserve"> as amended by PL 1997, c. 653,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ntique auto.</w:t>
      </w:r>
      <w:r>
        <w:rPr/>
        <w:t xml:space="preserve">  "Antique auto" means an automobile </w:t>
      </w:r>
      <w:r>
        <w:rPr>
          <w:u w:val="single"/>
        </w:rPr>
        <w:t>or truck</w:t>
      </w:r>
      <w:r>
        <w:rPr/>
        <w:t xml:space="preserve"> manufactured in or after model year 1916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ore than 25 years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quipped with an engine manufactured either at the same time as the vehicle or to the specifications of the original eng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bstantially maintained in original or restored condition primarily for use in exhibitions, club activities, parades or other functions of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t used as its owner's primary mode of transportation of passengers or go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 a reconstruct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252, sub-§1, ¶C,</w:t>
      </w:r>
      <w:r>
        <w:rPr/>
        <w:t xml:space="preserve"> as amended by PL 1997, c. 437,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lass C license may be issued for the operation of a single vehicle or a combination of vehicles that does not meet the definition of Class A or Class B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er of a Class C license may, with an appropriate endorsement, operate all vehicles in that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C license authoriz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ull-time or volunteer member of an organized municipal, state or federal fire department to operate fire appar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to operate recreational vehicles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person to operate military vehicles including National Guar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 person to operate registered farm motor trucks bearing the letter "F" on the registration plate within 150 miles of the registered owner's farm;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person, employed by a city, town, county, district or other unit of local government created by or pursuant to law that has a total population of 3,000 individuals or less, to operate a commercial motor vehicle within the boundaries of that unit of local government for the purpose of removing snow or ice from a roadway by plowing, sanding or salt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roperly licensed employee who ordinarily operates a commercial motor vehicle for those purposes is unable to operate the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employing governmental entity determines that a snow or ice emergency exists that requires additional assistanc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6)  A person to operate a truck registered as an antique automobile, regardless of weight or combination weight, provided the vehicle is used for noncommercial recreational purposes or purposes pursuant to section 101,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and allows a person with a Class C driver's license to operate an antique truck as long as the truck is not being operated in commerce but for recreational, pleasure or show purposes.  It is not the intent of this bill to violate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6 (LR: 3162 item 02) Unofficial Document created 02-06-2002 - 04:5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1:00Z</dcterms:created>
  <dc:creator>billproc</dc:creator>
  <dc:description/>
  <dc:language>en-US</dc:language>
  <cp:lastModifiedBy>billproc</cp:lastModifiedBy>
  <dcterms:modified xsi:type="dcterms:W3CDTF">2002-02-06T09:51:00Z</dcterms:modified>
  <cp:revision>2</cp:revision>
  <dc:subject/>
  <dc:title>Bill Draft Document_</dc:title>
</cp:coreProperties>
</file>