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ill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legislation must be in effect prior to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0, 2nd ¶,</w:t>
      </w:r>
      <w:r>
        <w:rPr/>
        <w:t xml:space="preserve"> as amended by PL 1995, c. 665, Pt. P, §1 and affected by PL 1997, c. 643, Pt. E,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may negotiate a temporary loan or loans in anticipation of taxes levied for that fiscal year, but not exceeding a total of that amount of taxes estimated by the Treasurer of State to be collected in the fiscal year in which the temporary loan or loans, or renewal of the temporary loan or loans, is made, as long as the temporary loans or renewals of the temporary loans do not exceed any limitation set forth in the Constitution of Maine, Article IX, Section 14.  Any such loans may be renewed from time to time as the Treasurer of State, with the approval of the Governor, determines, except that each loan or renewal of the loan must be retired not later than the close of the fiscal year in which the loan was originally made and for which were levied the taxes in anticipation of the collection of which the loan was originally made; and that each loan or renewal of the loan must comply with the provisions of this section and the Constitution of Maine, Article IX, Section 14.  The Treasurer of State shall pay the loan or loans in anticipation of taxes during the year and there is appropriated for any year in which the Treasurer of State and the Governor determine it necessary to borrow in anticipation of taxes the sum of </w:t>
      </w:r>
      <w:r>
        <w:rPr>
          <w:strike/>
        </w:rPr>
        <w:t xml:space="preserve">$30,000,000; except that for fiscal year 1991-92, the sum may not exceed $150,000,000; for fiscal year 1992-93, the sum may not exceed $170,000,000; for fiscal year 1993-94, the sum may not exceed $170,000,000; and for fiscal year 1994-95, the sum may not exceed $175,000,000; an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iscal year 1995-96, the sum may not exceed $182,000,000; and for fiscal year 1996-97, the sum may not exceed $190,000,000</w:t>
      </w:r>
      <w:r>
        <w:rPr/>
        <w:t xml:space="preserve"> </w:t>
      </w:r>
      <w:r>
        <w:rPr>
          <w:u w:val="single"/>
        </w:rPr>
        <w:t>$100,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meet the debt service payments related to a $100,000,000 tax anticipation note authority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2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ition.</w:t>
      </w:r>
      <w:r>
        <w:rPr>
          <w:u w:val="single"/>
        </w:rPr>
        <w:t xml:space="preserve">  When benefits are not available under this section, the commissioner may provide benefits under pharmaceutical benefits programs that were in effect on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ansfer of General Fund and Fund for a Healthy Maine funding.</w:t>
      </w:r>
      <w:r>
        <w:rPr/>
        <w:t xml:space="preserve"> Notwithstanding any other provision of law, the Commissioner of Human Services is authorized to transfer appropriations from the General Fund and Other Special Revenue allocations from the Fund for a Healthy Maine legislatively authorized to the Department of Human Services for operation of the elderly low-cost drug program pursuant to the Maine Revised Statutes, Title 22, section 254. Transfers under this section are limited to transfers from the Medical Care - Payments to Providers program to the Elderly Low-cost Drug program as a separate program for budget purposes.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Transfer of Other Special Revenue funding.</w:t>
      </w:r>
      <w:r>
        <w:rPr/>
        <w:t xml:space="preserve">  Notwithstanding any other provision of law, the Commissioner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is authorized to transfer Other Special Revenue allocations legislatively authorized to the Department of Human Services for purposes of providing prescription drug benefits under the Healthy Maine Prescription Program under the Maine Revised Statutes, Title 22, section 258.  Transfers under this section are limited to transfers from the Medical Care - Payments to Providers program to the Maine Rx Program under the Maine Revised Statutes, Title 22, section 2681.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Retroactivity.</w:t>
      </w:r>
      <w:r>
        <w:rPr/>
        <w:t xml:space="preserve">  Section 1 of this Part applies retroactively to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ax anticipation note authorization level from $30,000,000 to $100,000,000 and includes a General Fund appropriation of $5,000,000 in fiscal year 2001-02 for the Office of the Treasurer of State for the debt service payments related to a $100,000,000 tax anticipation note expected to be issued for fiscal year 2001-02.  Interest earnings attributable to the tax anticipation note will increase General Fund revenue in fiscal year 2001-02 by approximately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uthorizes the Department of Human Services to transfer legislatively authorized prescription drug benefit funding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provisions are also included in Committee Amendment "A" to L.D. 855, the Part II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provides authority for the Treasurer of State to borrow in anticipation of taxes through tax anticipation note authority not to exceed $100,000,000.  The bill also provides a General Fund appropriation to pay the debt service requirements in fiscal year 2001-02 from the use of tax anticipation note authority up to $100,000,000.  The debt service requirements in fiscal year 2001-02 will be offset from increased General Fund revenue from investment income earnings estimated at $5,000,000 from the proceeds of the tax anticipation not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authorizes the expenditure of funding among pharmaceutical benefits programs administered by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0 (LR: 2674 item 01) Unofficial Document created 06-21-2001 - 06:1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12:00Z</dcterms:created>
  <dc:creator>billproc</dc:creator>
  <dc:description/>
  <dc:language>en-US</dc:language>
  <cp:lastModifiedBy>billproc</cp:lastModifiedBy>
  <dcterms:modified xsi:type="dcterms:W3CDTF">2001-06-21T10:12:00Z</dcterms:modified>
  <cp:revision>2</cp:revision>
  <dc:subject/>
  <dc:title>Bill Draft Document_</dc:title>
</cp:coreProperties>
</file>