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ny month in which there is only one Maine market dealer subject to collection under subsection 2, paragraph A and the milk sold or otherwise distributed by that dealer during that month does not exceed 1,000,000 pounds, the additional payment at the adjusted base minimum price under subsection 2, paragraph A due to the Maine Milk Pool instead must be made by that dealer to its Maine market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an alternative to payments to the Maine Milk Pool administered by the Maine Milk Commission may reduce future dedicated revenues collected by the commission.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automatic trigger to return Maine Milk Pool payments directly to eligible Maine dairy farmers whenever in any given month there is only one Maine market dealer subject to the Maine Milk Pool collection and the milk sold or distributed by that dealer during that month does not exceed 1,000,000 po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2656 item 01) Unofficial Document created 06-12-2001 - 08:4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42:00Z</dcterms:created>
  <dc:creator>billproc</dc:creator>
  <dc:description/>
  <dc:language>en-US</dc:language>
  <cp:lastModifiedBy>billproc</cp:lastModifiedBy>
  <dcterms:modified xsi:type="dcterms:W3CDTF">2001-06-12T12:42:00Z</dcterms:modified>
  <cp:revision>2</cp:revision>
  <dc:subject/>
  <dc:title>Bill Draft Document_</dc:title>
</cp:coreProperties>
</file>