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661 and 666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61.  Certain leas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essor of eligible property shall pay over to the lessee of that property reimbursement of property taxes received by the lessor under this chapter with respect to that property to the extent that the lessor has been reimbursed for those taxes by the 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62.  Disallowance of reimbursement for certai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imbursement under this chapter may not be made for property tax payments made with respect to property located at a facility that has permanently ceased all productive operations on April 1st of the year for which the property taxes are assessed and where no productive operations have been conducted for at least 12 months before the date that reimbursement is requested.  This section does not apply if the owner of the facility has publicly advertised that the facility is available for sale or lease and has made a good faith effort to market and sell or lease the facility to prospective buyers or les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Notification.</w:t>
      </w:r>
      <w:r>
        <w:rPr/>
        <w:t xml:space="preserve">  The Department of Administrative and Financial Services, Bureau of Revenue Services shall develop information describing the availability of reimbursement for property taxes under the Maine Revised Statutes, Title 36, chapter 915 and the method of applying for that reimbursement.  The bureau shall periodically include that information in mailings to businesses and in any materials made generally available to businesses that describe the State's business taxes.  The bureau shall make copies of the information available to municipalities for distribution at the loca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at section of this Act that enacts the Maine Revised Statutes, Title 36, sections 6661 and 6662 applies to property taxes assessed on or after April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anges to the business equipment tax reimbursement program are not expected to have any measurable impact on General Fund expenditures in the Personal Property Tax Reform account administered by the Bureau of Revenue Services within the Department of Administrative and Financial Services.  The bureau will incur some minor additional costs to revise and distribute information describing the availability of the program.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business equipment tax reimbursement, BETR, for property owned by a lessor to be distributed to a lessee if the lessee has reimbursed the lessor for those taxes.  The bill also eliminates BETR reimbursement with respect to facilities that have permanently ceased operations and have not publicly advertised that the facility is for sale or lease and requires the Bureau of Revenue Services within the Department of Administrative and Financial Services to develop and distribute information describing the availability of the BETR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4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2 (LR: 2640 item 01) Unofficial Document created 06-05-2001 - 00:38: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4:38:00Z</dcterms:created>
  <dc:creator>billproc</dc:creator>
  <dc:description/>
  <dc:language>en-US</dc:language>
  <cp:lastModifiedBy>billproc</cp:lastModifiedBy>
  <dcterms:modified xsi:type="dcterms:W3CDTF">2001-06-05T04:38:00Z</dcterms:modified>
  <cp:revision>2</cp:revision>
  <dc:subject/>
  <dc:title>Bill Draft Document_</dc:title>
</cp:coreProperties>
</file>