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imestone Water and Sewer District provides crucial water and sewer service to the people of its district, and the failure of some users to pay for these services puts a burden on the district's ability to provide water and sewer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imestone Water and Sewer District has the authority to secure liens against the owner of real estate receiving the district's services for nonpayment of water and sewer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ailure to redeem a lien can result in the forfeiture of affected real estate to the Limestone Water and Sewer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 xml:space="preserve">Whereas, </w:t>
      </w:r>
      <w:r>
        <w:rPr/>
        <w:t>procedures prescribed for the collection of nonpayment of water and sewer services affect the rights of individuals and the ability of the Limestone Water and Sewer District to provide services to the people of the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Further amend the bill in section 1 in section 17 by striking out all of the 3rd sentence (page 1, lines 23 and 24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ection 17 in 2nd paragraph in the 8th line from the end (page 2, line 1 in L.D.) by inserting after the following:  "</w:t>
      </w:r>
      <w:r>
        <w:rPr>
          <w:u w:val="single"/>
        </w:rPr>
        <w:t>deeds</w:t>
      </w:r>
      <w:r>
        <w:rPr/>
        <w:t>" the following:  '</w:t>
      </w:r>
      <w:r>
        <w:rPr>
          <w:u w:val="single"/>
        </w:rPr>
        <w:t>and after notice as provided in section 17-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P&amp;SL 1957, c. 59, §1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17-A.  Notification prior to foreclosure.</w:t>
      </w:r>
      <w:r>
        <w:rPr>
          <w:u w:val="single"/>
        </w:rPr>
        <w:t xml:space="preserve">  The treasurer of the district shall notify the party named on the certificate and each record holder of a mortgage on the real estate not more than 45 days nor fewer than 30 days before the foreclosing date of the mortgage in a writing signed by the treasurer or bearing the treasurer's facsimile signature and left at the holder's last and usual place of abode or sent by certified mail, return receipt requested, to the holder's last known address of the impending automatic foreclosure and indicating the exact date of foreclosure.  For sending this notice, the district is entitled to receive $3 plus all certified mail, return receipt requested, fees.  These costs must be added to and become a part of the amount due.  If notice is not given in the time period specified in this section to the party named on the certificate or to any record holder of a mortgage, the person not receiving timely notice may redeem the mortgage until 30 days after the treasurer does provide notice in the manner specified in this section. Beginning with liens created after October 30, 2001, the notice of impending automatic foreclosure must be substantially in the follow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LIMESTONE WATER AND SEW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NOTICE OF IMPENDING AUTOMATIC FORE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 xml:space="preserve">P&amp;SL 2001, c.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IMPORTANT: DO NOT DISREGARD THIS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YOU WILL LOSE YOUR PROPERTY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YOU PAY THE CHARGES, COSTS AND INTEREST FOR WHI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A LIEN ON YOUR PROPERTY HAS BEEN CREATED BY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LIMESTONE WATER AND SEW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O: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You are the party named on the certificate filed on __________, 20____ and recorded in Book______, Page____ in the Aroostook County Registry of Deeds. This Limestone Water and Sewer District filing created a mortgage on the real estate described in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n__________, 20  , the mortgage will be foreclosed and your right to redeem the mortgage and recover your property by paying the district's charges and interest that are owed will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IF THE LIEN FORECL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THE LIMESTONE WATER AND SEWER DISTRICT WILL 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YOUR PROPERTY, SUBJECT ON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MUNICIPAL TAX 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you can not pay the outstanding charges, costs and interest that are the subject of this notice or the subject of installment payment arrangements that you have made with the district, please contact me immediately to discuss this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District Trea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Limestone Water and Sewer District to provide certain notifications.  The additional costs of this state mandate can not be determined but are expected to be minor. Pursuant to the Mandate Preamble, the 2/3 vote of all members elected to each House exempts the State from the constitutional requirement to fund 90% of the additional loc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language that defines a mobile home as real estate and requires the treasurer of the district to provide a 2nd notice to parties named on the lien certificate and to each record holder no fewer than 30 days and no more than 45 days prior to the foreclosure of the mortgage created by the lien.  This amendment also adds a mandate preamble, emergency preamble and emergency claus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39(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0 (LR: 2639 item 03) Unofficial Document created 06-13-2001 - 09:02: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3:02:00Z</dcterms:created>
  <dc:creator>billproc</dc:creator>
  <dc:description/>
  <dc:language>en-US</dc:language>
  <cp:lastModifiedBy>billproc</cp:lastModifiedBy>
  <dcterms:modified xsi:type="dcterms:W3CDTF">2001-06-13T13:02:00Z</dcterms:modified>
  <cp:revision>2</cp:revision>
  <dc:subject/>
  <dc:title>Bill Draft Document_</dc:title>
</cp:coreProperties>
</file>