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8,</w:t>
      </w:r>
      <w:r>
        <w:rPr/>
        <w:t xml:space="preserve"> as amended by PL 1999, c. 786,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rug rebate program.</w:t>
      </w:r>
      <w:r>
        <w:rPr/>
        <w:t xml:space="preserve">  Effective May 1, 1992, payment must be denied for drugs from manufacturers that do not enter into a rebate agreement with the department for prescription drugs included in the list of approved drugs under this program.   Each agreement must provide that the pharmaceutical manufacturer make rebate payments for both the basic and supplemental components of the program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quarters beginning October 1, 1992, the rebate percentage is equal to the percentage recommended by the federal Health Care Financing Administration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ginning October 1, 1998, the department shall seek to achieve an aggregate rebate amount from all rebate agreements that is 6 percentage points higher than that required by paragraph B of this subsection, provided such rebates result in a net increase in the rebate revenue available to the elderly low-cost drug program.  In the event the department is not able to achieve the rebate amount required by this paragraph without compromising the best interest of recipients of the elderly low-cost drug program, it shall report to the joint standing committee of the Legislature having jurisdiction over health and human services matters and the joint standing committee of the Legislature having jurisdiction over appropriations and financial affairs in the Firs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pon receipt of data from the department, the pharmaceutical manufacturer shall calculate the quarterly payment.  If a discrepancy is discovered, the department may, at its expense, hire a mutually agreed-upon independent auditor to verify the pharmaceutical manufacturer's calculation.  If a discrepancy is still found, the pharmaceutical manufacturer shall justify its calculation or make payment to the department for any additional amount due.  The pharmaceutical manufacturer may, at its exp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ispute over the rebate amount is not resolved, a request for a hearing with supporting documentation must be submitted to the Administrative Hearings Unit.  Failure to resolve the dispute may be cause for terminating the drug rebate agreement and denying payment to the pharmaceutical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rescription drug of a manufacturer that does not enter into an agreement is not reimbursable unless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prescription drugs of a pharmaceutical manufacturer that enters into an agreement pursuant to this subsection that appear on the list of approved drugs under this program must be immediately available and the cost of the drugs must be reimbursed and is not subject to any restrictions or prior authorization requirements</w:t>
      </w:r>
      <w:r>
        <w:rPr>
          <w:strike/>
        </w:rPr>
        <w:t>, except as provided in this paragraph</w:t>
      </w:r>
      <w:r>
        <w:rPr/>
        <w:t xml:space="preserve">. </w:t>
      </w:r>
      <w:r>
        <w:rPr>
          <w:strike/>
        </w:rPr>
        <w:t>If the commissioner establishes maximum retail prices for prescription drugs pursuant to section 2693, the department shall adopt rules for the elderly low-cost drug program requiring the use of a drug formulary and prior authorization for the dispensing of certain drugs to be listed on a formulary.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81, first ¶,</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Rx Program, referred to in this subchapter as the "program," is established to reduce prescription drug prices for residents of the State.  The program is designed for the State to utilize manufacturer rebates </w:t>
      </w:r>
      <w:r>
        <w:rPr>
          <w:strike/>
        </w:rPr>
        <w:t>and pharmacy discounts</w:t>
      </w:r>
      <w:r>
        <w:rPr/>
        <w:t xml:space="preserve"> to reduce prescription drug prices.  In implementing the program, the State shall serve as a pharmacy benefit manager in establishing rebates </w:t>
      </w:r>
      <w:r>
        <w:rPr>
          <w:strike/>
        </w:rPr>
        <w:t>and discounts</w:t>
      </w:r>
      <w:r>
        <w:rPr/>
        <w:t xml:space="preserve"> on behalf of qualified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81, sub-§2, ¶B,</w:t>
      </w:r>
      <w:r>
        <w:rPr/>
        <w:t xml:space="preserve"> as enacted by PL 1999, c. 786,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681, sub-§2, ¶G,</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  "</w:t>
      </w:r>
      <w:r>
        <w:rPr>
          <w:strike/>
        </w:rPr>
        <w:t>Secondary discounted</w:t>
      </w:r>
      <w:r>
        <w:rPr/>
        <w:t xml:space="preserve"> </w:t>
      </w:r>
      <w:r>
        <w:rPr>
          <w:u w:val="single"/>
        </w:rPr>
        <w:t>Discounted</w:t>
      </w:r>
      <w:r>
        <w:rPr/>
        <w:t xml:space="preserve"> price" means a price that is equal to or less than the </w:t>
      </w:r>
      <w:r>
        <w:rPr>
          <w:strike/>
        </w:rPr>
        <w:t>initial discounted</w:t>
      </w:r>
      <w:r>
        <w:rPr/>
        <w:t xml:space="preserve"> </w:t>
      </w:r>
      <w:r>
        <w:rPr>
          <w:u w:val="single"/>
        </w:rPr>
        <w:t>retai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ice minus the amount of any rebate paid by the State to the participating retail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5.  22 MRSA §2681, sub-§5, ¶B,</w:t>
      </w:r>
      <w:r>
        <w:rPr/>
        <w:t xml:space="preserve"> as enacted by PL 1999, c. 786,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681, sub-§5, ¶C,</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 later than October 1, 2001, a participating retail pharmacy shall offer the </w:t>
      </w:r>
      <w:r>
        <w:rPr>
          <w:strike/>
        </w:rPr>
        <w:t>secondary</w:t>
      </w:r>
      <w:r>
        <w:rPr/>
        <w:t xml:space="preserve"> discounted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693,</w:t>
      </w:r>
      <w:r>
        <w:rPr/>
        <w:t xml:space="preserve"> as enacted by PL 1999, c. 786,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173, 13th ¶,</w:t>
      </w:r>
      <w:r>
        <w:rPr/>
        <w:t xml:space="preserve"> as repealed and replaced by PL 1979, c. 127, §1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may establish fee schedules governing reimbursement for services provided under this chapter. In establishing the fee schedules, the department shall consult with individual providers and their representative associations. The fee schedules </w:t>
      </w:r>
      <w:r>
        <w:rPr>
          <w:strike/>
        </w:rPr>
        <w:t>shall be</w:t>
      </w:r>
      <w:r>
        <w:rPr/>
        <w:t xml:space="preserve"> </w:t>
      </w:r>
      <w:r>
        <w:rPr>
          <w:u w:val="single"/>
        </w:rPr>
        <w:t>are</w:t>
      </w:r>
      <w:r>
        <w:rPr/>
        <w:t xml:space="preserve"> subject to annual review.  </w:t>
      </w:r>
      <w:r>
        <w:rPr>
          <w:u w:val="single"/>
        </w:rPr>
        <w:t>The fee schedule for pharmacies must include, in addition to the reimbursement, payment of a dispensing fee in the amount of $6.50 for each prescription filled.  The amount of this dispensing fee must increase by $1 for each percentage point reduction in the reimbursement fo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174-Y,</w:t>
      </w:r>
      <w:r>
        <w:rPr/>
        <w:t xml:space="preserve"> as enacted by PL 1999, c. 786,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 MRSA §2502, sub-§1-A,</w:t>
      </w:r>
      <w:r>
        <w:rPr/>
        <w:t xml:space="preserve"> as enacted by PL 1985, c. 804, §§3 and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Health care practitioner.</w:t>
      </w:r>
      <w:r>
        <w:rPr/>
        <w:t xml:space="preserve">  "Health care practitioner" means physicians and all others certified, registered or licensed in the healing arts, including, but not limited to, nurses, podiatrists, optometrists, chiropractors, physical therapists, dentists, psychologists</w:t>
      </w:r>
      <w:r>
        <w:rPr>
          <w:u w:val="single"/>
        </w:rPr>
        <w:t>, pharmacists</w:t>
      </w:r>
      <w:r>
        <w:rPr/>
        <w:t xml:space="preserve"> and physicians'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7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3-A.  Identification card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very health insurer that issues a policy in this State that includes a prescription drug benefit shall provide an identification card to the policyholder that conforms to uniform content and format requirements determined by rule by the superintendent.  Rules adopted pursuant to this section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Maine Rx Program to eliminate discounts that are borne by pharmacies in this State, leaving the discounts that are funded from rebates paid by drug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Human Services to provide a dispensing fee to pharmacies in a designated amount for prescriptions that are filled for patients who participate in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cally names pharmacists as health care practitioners under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health insurers who provide a pharmacy benefit to provide identification cards to their policyholders that conform to a uniform format determined by the Superintendent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6 (LR: 1201 item 01) Unofficial Document created 05-29-2001 - 14:5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53:00Z</dcterms:created>
  <dc:creator>billproc</dc:creator>
  <dc:description/>
  <dc:language>en-US</dc:language>
  <cp:lastModifiedBy>billproc</cp:lastModifiedBy>
  <dcterms:modified xsi:type="dcterms:W3CDTF">2001-05-29T18:53:00Z</dcterms:modified>
  <cp:revision>2</cp:revision>
  <dc:subject/>
  <dc:title>Bill Draft Document_</dc:title>
</cp:coreProperties>
</file>