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subsection 1 by striking out all of paragraphs G, H and I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G.  Security officers of the Bureau of Capital Security, whose law enforcement powers are limited to those specified by Title 25, section 29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Chief of the Bureau of Liquor Enforce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I.  The State Fire Marsha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xempting certain employees of the Department of Public Safety from the full-time law enforcement officer training requirements will eliminate all General Fund costs to this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xempts the State Fire Marshal, the Director of the Bureau of Liquor Enforcement and the security officers of the Bureau of Capitol Security with limited law enforcement powers, from the full-time law enforcement officer training requireme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07(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15 (LR: 2607 item 05) Unofficial Document created 06-21-2001 - 11:15: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5:15:00Z</dcterms:created>
  <dc:creator>billproc</dc:creator>
  <dc:description/>
  <dc:language>en-US</dc:language>
  <cp:lastModifiedBy>billproc</cp:lastModifiedBy>
  <dcterms:modified xsi:type="dcterms:W3CDTF">2001-06-21T15:15:00Z</dcterms:modified>
  <cp:revision>2</cp:revision>
  <dc:subject/>
  <dc:title>Bill Draft Document_</dc:title>
</cp:coreProperties>
</file>