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by striking out all of the emergency preamble (page 1, lines 1 to 12 in L.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ment the bill by striking out all of section 1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  17 MRSA §341, sub-§§3 and 4,</w:t>
      </w:r>
      <w:r>
        <w:rPr/>
        <w:t xml:space="preserve"> as enacted by PL 1999, c. 716, §10,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Games conducted at agricultural fairs.</w:t>
      </w:r>
      <w:r>
        <w:rPr/>
        <w:t xml:space="preserve">   Beginning January 1, 2001, games of chance conducted at agricultural fairs may be conducted </w:t>
      </w:r>
      <w:r>
        <w:rPr>
          <w:strike/>
        </w:rPr>
        <w:t>only</w:t>
      </w:r>
      <w:r>
        <w:rPr/>
        <w:t xml:space="preserve"> with </w:t>
      </w:r>
      <w:r>
        <w:rPr>
          <w:u w:val="single"/>
        </w:rPr>
        <w:t>cash,</w:t>
      </w:r>
      <w:r>
        <w:rPr/>
        <w:t xml:space="preserve"> tickets, tokens or other device approved by the Chief of the State Police by rule distributed by the agricultural fair socie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Games conducted at agricultural fairs by members of agricultural society or bona fide nonprofit.</w:t>
      </w:r>
      <w:r>
        <w:rPr/>
        <w:t xml:space="preserve">  Beginning January 1, 2001, games of chance operated and conducted </w:t>
      </w:r>
      <w:r>
        <w:rPr>
          <w:strike/>
        </w:rPr>
        <w:t>solely</w:t>
      </w:r>
      <w:r>
        <w:rPr/>
        <w:t xml:space="preserve"> by members of an agricultural fair society or games of chance operated and conducted by members of bona fide nonprofit organizations on the grounds of the agricultural society and during the annual fair of the agricultural society may use cash, tickets, tokens or other device approved by the Chief of the State Police by ru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Notwithstanding any other provision of this section, the tickets, tokens or other device approved by the Chief of the State Police must be unique to the agricultural society and may be in denominations from 25¢ to 50¢.  The tickets, tokens or devic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pproved by the Chief of the State Police may be sold and redeemed only by a person who has been a member or active volunteer of the agricultural society for at least 2 fair seasons.  The agricultural society has the burden of proof for demonstrating the qualification of members or active volunte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striking out all of the emergency clause (page 2, lines 6 and 7 in L.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Current law requires that beginning January 1, 2001, games of chance operated at agricultural fairs must be conducted using tickets or tokens unless the games are conducted by a member of the agricultural fair society or a bona fide nonprofit.  The bill would have extended the date by which agricultural fairs must comply with the ticket or token provision to January 1, 2002; the amendment removes that change.  The amendment permits agricultural fairs to use tickets, tokens or cash regardless of who operates the games of chance.  The amendment also removes the emergency preamble and emergency clause from the bill.  The amendment maintains the provision that would make the changes to current law retroactive to January 1, 2001.</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635(02)</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814 (LR: 2635 item 02) Unofficial Document created 05-31-2001 - 01:07:06</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31T05:07:00Z</dcterms:created>
  <dc:creator>billproc</dc:creator>
  <dc:description/>
  <dc:language>en-US</dc:language>
  <cp:lastModifiedBy>billproc</cp:lastModifiedBy>
  <dcterms:modified xsi:type="dcterms:W3CDTF">2001-05-31T05:07:00Z</dcterms:modified>
  <cp:revision>2</cp:revision>
  <dc:subject/>
  <dc:title>Bill Draft Document_</dc:title>
</cp:coreProperties>
</file>