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gricultural fairs need more time to adjust to the requirements of Public Law 1999, chapter 7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41, sub-§§3 and 4,</w:t>
      </w:r>
      <w:r>
        <w:rPr/>
        <w:t xml:space="preserve"> as enacted by PL 1999, c. 716,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ames conducted at agricultural fairs.</w:t>
      </w:r>
      <w:r>
        <w:rPr/>
        <w:t xml:space="preserve">   Beginning January 1, </w:t>
      </w:r>
      <w:r>
        <w:rPr>
          <w:strike/>
        </w:rPr>
        <w:t>2001</w:t>
      </w:r>
      <w:r>
        <w:rPr/>
        <w:t xml:space="preserve"> </w:t>
      </w:r>
      <w:r>
        <w:rPr>
          <w:u w:val="single"/>
        </w:rPr>
        <w:t>2002</w:t>
      </w:r>
      <w:r>
        <w:rPr/>
        <w:t>, games of chance conducted at agricultural fairs may be conducted only with tickets, tokens or other device approved by the Chief of the State Police by rule distributed by the agricultural fai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ames conducted at agricultural fairs by members of agricultural society or bona fide nonprofit.</w:t>
      </w:r>
      <w:r>
        <w:rPr/>
        <w:t xml:space="preserve">  Beginning January 1, </w:t>
      </w:r>
      <w:r>
        <w:rPr>
          <w:strike/>
        </w:rPr>
        <w:t>2001</w:t>
      </w:r>
      <w:r>
        <w:rPr/>
        <w:t xml:space="preserve"> </w:t>
      </w:r>
      <w:r>
        <w:rPr>
          <w:u w:val="single"/>
        </w:rPr>
        <w:t>2002</w:t>
      </w:r>
      <w:r>
        <w:rPr/>
        <w:t>, games of chance operated and conducted solely by members of an agricultural fair society or games of chance operated and conducted by members of bona fide nonprofit organizations on the grounds of the agricultural society and during the annual fair of the agricultural society may use cash, tickets, tokens or other device approved by the Chief of the State Polic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 of this section, the tickets, tokens or other device approved by the Chief of the State Police must be unique to the agricultural society and may be in denominations from 25¢ to 50¢.  The tickets, tokens or device approved by the Chief of the State Police may be sold and redeemed only by a person who has been a member or active volunteer of the agricultural society for at least 2 fair seasons.  The agricultural society has the burden of proof for demonstrating the qualification of members or active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by January 15, 2002 and 2003.</w:t>
      </w:r>
      <w:r>
        <w:rPr/>
        <w:t xml:space="preserve">  The Chief of the State Police or the chief's designee and a representative from the Department of Agriculture, Food and Rural Resources shall report regarding the operation of games of chance at agricultural fairs to the joint standing committee of the Legislature having jurisdiction over games of chance by Janu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5, 2002 and again by January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and the Department of Public Safety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 minority of the Joint Standing Committee on Legal and Veterans Affairs voted to report out this bill pursuant to Joint Order 2001, House Paper 1332.  Current law requires that, beginning January 1, 2001, agricultural fairs licensed to conduct games of chance must use tokens or tickets to conduct those games unless the games are operated by a member of the agricultural fair society or a bona fide nonprofit entity.  For-profit entities hired by the fair are required to use tokens or tickets when operating the games.  This bill amends the law by extending by one year the date that fairs are required to comply.  It also requires the State Police and the Department of Agriculture, Food and Rural Resources to report to the joint standing committee of the Legislature having jurisdiction over games of chance by January 15, 2002 and 2003.  This bill is retroactive to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4 (LR: 2635 item 01) Unofficial Document created 05-25-2001 - 08:4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2:47:00Z</dcterms:created>
  <dc:creator>billproc</dc:creator>
  <dc:description/>
  <dc:language>en-US</dc:language>
  <cp:lastModifiedBy>billproc</cp:lastModifiedBy>
  <dcterms:modified xsi:type="dcterms:W3CDTF">2001-05-25T12:47:00Z</dcterms:modified>
  <cp:revision>2</cp:revision>
  <dc:subject/>
  <dc:title>Bill Draft Document_</dc:title>
</cp:coreProperties>
</file>